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5, 2021, the Florida Housing Finance Corporation, received a petition for waiver of paragraph 67-48.004(3)(e) Florida Administrative Code (6-23-20) from HTG Orchid Lake, Ltd. allowing Petitioner to change the Development location point and Development site identified in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33:00Z</dcterms:created>
  <dc:creator>Kerce, Whitley L.</dc:creator>
  <dc:description/>
  <cp:keywords/>
  <dc:language>en-US</dc:language>
  <cp:lastModifiedBy>Kerce, Whitley L.</cp:lastModifiedBy>
  <dcterms:modified xsi:type="dcterms:W3CDTF">2021-08-25T14:33:00Z</dcterms:modified>
  <cp:revision>2</cp:revision>
  <dc:subject/>
  <dc:title/>
</cp:coreProperties>
</file>