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bookmarkStart w:id="0" w:name="_Hlk80353097"/>
      <w:bookmarkEnd w:id="0"/>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6.005</w:t>
        </w:r>
      </w:hyperlink>
      <w:r>
        <w:rPr>
          <w:rFonts w:eastAsia="Times New Roman" w:cs="Times New Roman" w:ascii="Times New Roman" w:hAnsi="Times New Roman"/>
          <w:sz w:val="20"/>
          <w:szCs w:val="20"/>
        </w:rPr>
        <w:tab/>
        <w:t>Evaluation of Applica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disposing of the petition for waiver of paragraph 65C-16.005(4)(b), Florida Administrative Code, from Robert Lamarche and Donald Tsang was issued on August 19, 2021. The Notice of Variances and Waivers was published in Volume 47, No. 134 of the Florida Administrative Register on July 13, 2021. Paragraph 65C-16.005(4)(b) of the Code requires all prospective adoptive parents to successfully complete Department-approved adoptive parent training except licensed foster parents and relative and non-relative caregivers who previously attended the training within the last five (5) years, as prescribed in Rule 65C-13.024, F.A.C., or have the child currently placed in their home for six (6) months or longer and been determined to understand the challenges and parenting skills needed to successfully parent the children available for adoption from foster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denied because Petitioners did not demonstrate a substantial hardship or violation of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31:00Z</dcterms:created>
  <dc:creator>Kerce, Whitley L.</dc:creator>
  <dc:description/>
  <cp:keywords/>
  <dc:language>en-US</dc:language>
  <cp:lastModifiedBy>Kerce, Whitley L.</cp:lastModifiedBy>
  <dcterms:modified xsi:type="dcterms:W3CDTF">2021-08-25T14:31:00Z</dcterms:modified>
  <cp:revision>2</cp:revision>
  <dc:subject/>
  <dc:title/>
</cp:coreProperties>
</file>