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*Update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1, 2021 *Meeting has been changed to virtu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 August 25, 2021: The A.R.C. meeting will be virtu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via GoToMeeting: https://www.gotomeet.me/JackieHarrell/arc-august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can be accessed through your computer microphone after joining the meeting, or by dialing in using your phone to the toll-free number: 1(866)899-4679, Access Code: 829-208-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revisions to the process for the Council’s annual research project funding process; Updates to the Florida Aquaculture Plan; Research Priorities for FY 23-24 funding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, (850)617-76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617-7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, (850)617-7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5:00Z</dcterms:created>
  <dc:creator>Kerce, Whitley L.</dc:creator>
  <dc:description/>
  <cp:keywords/>
  <dc:language>en-US</dc:language>
  <cp:lastModifiedBy>Kerce, Whitley L.</cp:lastModifiedBy>
  <dcterms:modified xsi:type="dcterms:W3CDTF">2021-08-25T15:25:00Z</dcterms:modified>
  <cp:revision>2</cp:revision>
  <dc:subject/>
  <dc:title/>
</cp:coreProperties>
</file>