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lant Indus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B-57.014</w:t>
        </w:r>
      </w:hyperlink>
      <w:r>
        <w:rPr>
          <w:rFonts w:eastAsia="Times New Roman" w:cs="Times New Roman" w:ascii="Times New Roman" w:hAnsi="Times New Roman"/>
          <w:sz w:val="20"/>
          <w:szCs w:val="20"/>
        </w:rPr>
        <w:tab/>
        <w:t>State Hemp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19, 2021, the Florida Department of Agriculture and Consumer Services, received a petition for variance of waiver filed by Thomas Griffin on behalf of Modern Canna, LLC, regarding the requirements in subparagraph 5B-57.014(2)(c)2., F.A.C. for designated laboratories to be registered with the Drug Enforcement Administration (DEA) in accordance with 21 CFR 130.13. Comments on this petition should be filed with the Division of Plant Industry, 1911 SW 34th St., Gainesville, FL 32608 or by electronic mail to Bryan.Benson@FDACS.gov,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Bryan Benson, Deputy Director, Division of Plant Industry,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57.0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22:00Z</dcterms:created>
  <dc:creator>Kerce, Whitley L.</dc:creator>
  <dc:description/>
  <cp:keywords/>
  <dc:language>en-US</dc:language>
  <cp:lastModifiedBy>Kerce, Whitley L.</cp:lastModifiedBy>
  <dcterms:modified xsi:type="dcterms:W3CDTF">2021-08-25T15:22:00Z</dcterms:modified>
  <cp:revision>2</cp:revision>
  <dc:subject/>
  <dc:title/>
</cp:coreProperties>
</file>