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15 Unlicensed Activit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pon initial licensure or licensure renewal, a $5.00 fee shall be imposed by the Department in addition to all other fees collected from each licensee to fund efforts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65(3) FS. Law Implemented 456.065(3), 468.1145(1) FS. History–New 8-18-93, Formerly 61F14-3.015, 59BB-3.015, Amended 4-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