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2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25, 2021, the Florida Housing Finance Corporation, received a petition for waiver of paragraph 67-21.0025(7)(d) Florida Administrative Code from Cedar Grove, LP to allow for a full disclosure of all relevant participants beyond the Rule required "third disclosure level" and allow the Petitioner to disclose the relevant "natural persons" through a "fifth disclosure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53:00Z</dcterms:created>
  <dc:creator>Kerce, Whitley L.</dc:creator>
  <dc:description/>
  <cp:keywords/>
  <dc:language>en-US</dc:language>
  <cp:lastModifiedBy>Kerce, Whitley L.</cp:lastModifiedBy>
  <dcterms:modified xsi:type="dcterms:W3CDTF">2021-08-25T16:53:00Z</dcterms:modified>
  <cp:revision>2</cp:revision>
  <dc:subject/>
  <dc:title/>
</cp:coreProperties>
</file>