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Forest Serv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Agriculture and Consumer Services, Florida Forest Service(FFS) and Pine Log State Forest Management Plan Advisory Group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9, 2021, 10:30 a.m. Central Time/11:3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at: https://attendee.gotowebinar.com/register/14862190803963284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solicit comments on management of the Pine Log State Forest. Comments may be presented orally or in writing through the virtual platform at the hearing. Written comments may also be submitted to FFS’s Pine Log State Forest Office at 5583-A Longleaf Road, Ebro, FL 32437 to the attention of Daniel Young and should be mailed so as to arrive at the office prior to the date of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Agen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all to Order, Introductions and Remar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mmary of Draft Ten-Year Land Managemen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Question / Answer on Plan Cont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cess Summation and Adjou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es of a working draft of the plan and the management prospectus are available before the date of the public hearing online at https://www.fdacs.gov/Public-Not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Pine Log State Forest at 5583-A Longleaf Road, Ebro, FL 32437, or contacting Daniel Young at (850)535-288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ine Log State Forest in writing at 5583-A Longleaf Road, Ebro, FL 32437, or contacting Daniel Young at (850)535-28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16:00Z</dcterms:created>
  <dc:creator>Kerce, Whitley L.</dc:creator>
  <dc:description/>
  <cp:keywords/>
  <dc:language>en-US</dc:language>
  <cp:lastModifiedBy>Kerce, Whitley L.</cp:lastModifiedBy>
  <dcterms:modified xsi:type="dcterms:W3CDTF">2021-08-25T18:16:00Z</dcterms:modified>
  <cp:revision>2</cp:revision>
  <dc:subject/>
  <dc:title/>
</cp:coreProperties>
</file>