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0-3.016 Licensee or Certified Assistant Biennial Application Fee for Prior Approval of Continuing Education Activ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licensee or certified assistant biennial application fee for prior approval of continuing education activities shall be fifteen dollars ($15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145(1) FS. Law Implemented 468.1145 FS. History–New 11-4-93, Formerly 61F14-3.016, Amended 3-20-95, Formerly 59BB-3.0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Feng Xiao</cp:lastModifiedBy>
  <dcterms:modified xsi:type="dcterms:W3CDTF">2006-09-26T01:35:00Z</dcterms:modified>
  <cp:revision>2</cp:revision>
  <dc:subject/>
  <dc:title>CHAPTER 64B20-3 FEES</dc:title>
</cp:coreProperties>
</file>