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August 25, 2021 pursuant to Section 408.036(3), Florida Statutes: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10002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istrict: 11-1 (Miami-Dad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acility/Project: Health Resort Network, LLC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: Health Resort Network, LLC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Division of Exemption #E200008 into two components of 176 and 35 beds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49,626,88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46:00Z</dcterms:created>
  <dc:creator>Kerce, Whitley L.</dc:creator>
  <dc:description/>
  <cp:keywords/>
  <dc:language>en-US</dc:language>
  <cp:lastModifiedBy>Kerce, Whitley L.</cp:lastModifiedBy>
  <dcterms:modified xsi:type="dcterms:W3CDTF">2021-08-26T13:02:00Z</dcterms:modified>
  <cp:revision>1</cp:revision>
  <dc:subject/>
  <dc:title/>
</cp:coreProperties>
</file>