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PORT ORANG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ty of Port Or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Port Orange, Florida, gives notice of its proposed ordinance governing a telecommunications company placing or maintaining telecommunications facilities in its rights-of-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ST READING TO BE HE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7, 2021,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Port Orange Council Chambers, 1000 City Center Circle, Port Orange, FL 321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posed ordinance amends the City of Port Orange Code of Ordinances provisions regulating telecommunications facilities to expressly address current industry practices with respect to installation of telecommunications facilities in the public rights-of-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roposed ordinance can be obtained by calling the City Clerk’s Office at (386)506-5563 or by visiting City Hall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04:00Z</dcterms:created>
  <dc:creator>Kerce, Whitley L.</dc:creator>
  <dc:description/>
  <cp:keywords/>
  <dc:language>en-US</dc:language>
  <cp:lastModifiedBy>Kerce, Whitley L.</cp:lastModifiedBy>
  <dcterms:modified xsi:type="dcterms:W3CDTF">2021-08-26T13:04:00Z</dcterms:modified>
  <cp:revision>2</cp:revision>
  <dc:subject/>
  <dc:title/>
</cp:coreProperties>
</file>