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17 Provider Biennial Application Fee for Prior Approval of a Continuing Education Activ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ovider biennial application fee for prior approval of each continuing education activity offered by the provider shall be one hundred dollars ($1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7), 468.1145 FS. Law Implemented 456.025(7), 468.1145 FS. History–New 2-13-95, Formerly 59BB-3.0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00:00Z</dcterms:created>
  <dc:creator>FLRules_Word</dc:creator>
  <dc:description/>
  <cp:keywords/>
  <dc:language>en-US</dc:language>
  <cp:lastModifiedBy>FLRules_Word</cp:lastModifiedBy>
  <dcterms:modified xsi:type="dcterms:W3CDTF">2012-03-27T14:00:00Z</dcterms:modified>
  <cp:revision>1</cp:revision>
  <dc:subject/>
  <dc:title>64B20-3</dc:title>
</cp:coreProperties>
</file>