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mpa Bay Regional Planning Council’s Agency on Bay Management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9, 2021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meeting will be held via a virtual communication platform. Persons wishing to participate in this meeting should dial: +1 786 635 1003. The meeting ID is: 828 9405 5418. The Passcode is: 1234. The Zoom Meeting Link is: https://us02web.zoom.us/j/82894055418?pwd=Sk10eDVaak16MUw3c1F2d0VrNXdhZz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Tampa Bay Regional Planning Council’s Agency on Bay Managemen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ren Krahl, Wren@tbrpc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37:00Z</dcterms:created>
  <dc:creator>Brown, Cari L.</dc:creator>
  <dc:description/>
  <cp:keywords/>
  <dc:language>en-US</dc:language>
  <cp:lastModifiedBy>Brown, Cari L.</cp:lastModifiedBy>
  <dcterms:modified xsi:type="dcterms:W3CDTF">2021-08-26T14:37:00Z</dcterms:modified>
  <cp:revision>2</cp:revision>
  <dc:subject/>
  <dc:title/>
</cp:coreProperties>
</file>