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0-4.002 Educational Requirements for Assista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andidates for certification as a speech-language pathology assistant shall submit to the Board an official transcript or transcripts evidencing that they have earned a bachelor’s degree which includes at least 24 semester hours of coursework at an institution as described in subsection 64B20-2.002(1), F.A.C., to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Nine (9) semester hours in courses that provide fundamental information applicable to normal human growth and development, psychology, and normal development and use of speech, hearing and langu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ifteen (15) semester hours in courses that provide information about and observation of speech, hearing, language disorders, general phonetics, basic articulation, screening and therapy, basic audiometry, or auditory train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andidates for certification as an audiology assistant shall submit to the Board an official transcript or transcripts evidencing that they have completed a minimum of 24 semester hours at an institution as described in subsection 64B20-2.002(1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provisions of this rule shall not apply to any student, intern or trainee performing speech-language pathology or audiology services while completing a clinical practicum as required by subsection 64B20-2.00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1135(4), 468.1215(3) FS. Law Implemented 468.1215(1), (2) FS. History–New 3-14-91, Formerly 21LL-4.002, Amended 10-12-93, Formerly 61F14-4.002, 59BB-4.002, Amended 2-14-01, 2-2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5:00Z</dcterms:created>
  <dc:creator>Feng Xiao</dc:creator>
  <dc:description/>
  <cp:keywords/>
  <dc:language>en-US</dc:language>
  <cp:lastModifiedBy>Feng Xiao</cp:lastModifiedBy>
  <dcterms:modified xsi:type="dcterms:W3CDTF">2006-09-26T01:35:00Z</dcterms:modified>
  <cp:revision>2</cp:revision>
  <dc:subject/>
  <dc:title>CHAPTER 64B20-4 ASSISTANTS</dc:title>
</cp:coreProperties>
</file>