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51</w:t>
        </w:r>
      </w:hyperlink>
      <w:r>
        <w:rPr>
          <w:rFonts w:eastAsia="Times New Roman"/>
          <w:szCs w:val="20"/>
        </w:rPr>
        <w:tab/>
        <w:t>The Hope Scholarshi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changes made by Emergency Rule 6AER21-02 to the Hope Scholarship Program. The effect is to include COVID-19 Harassment as a qualifying incid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ying incidents for eligibility in the Hope Scholarship Program and Hope Scholarship Application Procedur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40(1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39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8.38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0, 2021, 11:00 -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 In: 1-888-585-9008, Conference ID: 557-224-16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Dakeyan Graham, Executive Director, Office of Independent Education &amp; Parental Choice, Florida Department of Education, Dakeyan.Graham@fldoe.org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Will be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 prior to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5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2.40(16)" TargetMode="External"/><Relationship Id="rId7" Type="http://schemas.openxmlformats.org/officeDocument/2006/relationships/hyperlink" Target="https://www.flrules.org/gateway/statute.asp?id=1002.394" TargetMode="External"/><Relationship Id="rId8" Type="http://schemas.openxmlformats.org/officeDocument/2006/relationships/hyperlink" Target="https://www.flrules.org/gateway/statute.asp?id= 1008.3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8:00Z</dcterms:created>
  <dc:creator>Brown, Cari L.</dc:creator>
  <dc:description/>
  <cp:keywords/>
  <dc:language>en-US</dc:language>
  <cp:lastModifiedBy>Grosenbaugh, Anya C.</cp:lastModifiedBy>
  <dcterms:modified xsi:type="dcterms:W3CDTF">2021-08-26T16:51:00Z</dcterms:modified>
  <cp:revision>2</cp:revision>
  <dc:subject/>
  <dc:title/>
</cp:coreProperties>
</file>