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4.004 Supervision of Speech-Language Pathology Assistants and Audiology Assis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supervise and be responsible for all client services provided by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licensee who employs a speech-language pathology assistant or audiology assist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e that the assistant is not responsible for making decisions regarding the diagnosis, management and future disposition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that the assistant is assigned only to those duties for which the assistant has been specifically trained and is authorized to perform under Chapter 468, Part I, F.S. and Rule Chapter 64B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contact with each client during the course of clin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performance reviews on the assistant on a quarterly basis during the first year of employment, on an annual basis thereafter, and on termination. Such reviews shall document direct observation of the role and of the task experience of the assistant. These reviews shall be signed by the supervisor and the assistant. These reviews shall be retained for four (4) years by the licensee and submitted to the Board upon request. Performance reviews shall be submitted to the Board office on Form SPA3-D, entitled “Evaluation Report for Speech-Language Pathology and Audiology Assistants,” effective 9-8-94, which is hereby incorporated by reference. Copies of the form are available from the Board office, located at Board of Speech-Language Pathology and Audiology, Department of Health, 4052 Bald Cypress Way, Bin #C-06, Tallahassee, Florida 32399-3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assess and redesign programs when either the task or the environment changes significa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ontinue clinical services provided by the assistant should conditions arise in which any of the above cannot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ts must be under the direct supervision of a licensee who has met all the requirements of Section 468.1185, F.S. Direct supervision requires the physical presence of the licensee in the same facility when the assistant is carrying out assigned responsibilities, in order for the licensee to be available for consultation and direction The supervising licensee shall make provisions for emergency situations including the designation of another licensee who has agreed to be available to provide direct supervision to the assistant when the supervising licensee is not available. In the event that a supervising licensee is not on the premises, the assistant may only perform duties not involving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number of assistants supervised by one licensee shall not exceed two (2) full-time or three (3) part-time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multiple licensees are employed by a business entity, an assistant may be supervised by more than one licensee, but no more than three licensees,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istant has been continuously employed for more than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istant has been in that employment setting for more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individual licensee takes responsibility for training, planning, and supervising the assistant or assistants for those clients for whom they have direct respons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primary supervisor shall be designated to be responsible for conducting performance reviews and notifying the Department of any changes in the supervisory plan or ro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25(9) FS. Law Implemented 468.1125(3), (9) FS. History–New 3-14-91, Amended 11-3-92, 2-4-93, Formerly 21LL-4.004, 61F14-4.004, Amended 9-8-94, 8-17-95, 5-22-96, Formerly 59BB-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4 ASSISTANTS</dc:title>
</cp:coreProperties>
</file>