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911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FF1-5.002</w:t>
        </w:r>
      </w:hyperlink>
      <w:r>
        <w:rPr>
          <w:rFonts w:eastAsia="Times New Roman" w:cs="Times New Roman" w:ascii="Times New Roman" w:hAnsi="Times New Roman"/>
          <w:sz w:val="20"/>
          <w:szCs w:val="20"/>
        </w:rPr>
        <w:tab/>
        <w:t>Rural County Gr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911 Board hereby gives notice: The Department of Management Services, E911 Board, hereby gives notice of the issuance of an Order regarding the Petition for Variance or Waiver for Gadsden County, filed on August 5, 2021. The Notice of Petition for Variance or Waiver was published in Volume 47, No. 153, of the August 9, 2021, Florida Administrative Register. The Petitioner sought a variance or waiver of subsection 60FF-5.002(4), F.A.C., entitled “911 Grant Programs” regarding the requirement that requests for Spring Rural county grants be submitted by April 1. The Board considered the Petition at a duly-noticed telephone/goto meeting held on August 18, 2021. The Board’s Order, filed on August 25, 2021, grants the Petition for variance or waiver, finding that Petitioner has complied with the requirements of subsection 120.542(2) of the Florida Statutes. Specifically, Petitioner has demonstrated how the purpose of the underlying statute sub subparagraph 365.172(6)(a)3.b., F.S. would be achieved. Additionally, Petitioner has demonstrated that failure of the E911 Board to grant Gadsden County’s petition would cause a substantial hardship for petitioner. Based upon the foregoing, the Board determined that Petitioner is eligible for a variance or waiver of subsection 60FF-5.002(4),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atthew Matney, Chairman, E911 Board, at above address or telephone: (850)922-4135, or by electronic mail,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9:50:00Z</dcterms:created>
  <dc:creator>Harris, Whitley</dc:creator>
  <dc:description/>
  <cp:keywords/>
  <dc:language>en-US</dc:language>
  <cp:lastModifiedBy>Harris, Whitley</cp:lastModifiedBy>
  <dcterms:modified xsi:type="dcterms:W3CDTF">2021-08-26T19:59:00Z</dcterms:modified>
  <cp:revision>1</cp:revision>
  <dc:subject/>
  <dc:title/>
</cp:coreProperties>
</file>