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5.001 Renewal of Active Status License or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desiring to renew an active status license to practice speech-language pathology or audiology, or a certificate as a speech-language assistant or audiology assistant, shall apply to the Department of Health. The application for renewal shall be made on a form, prepared and furnish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shall renew only those licensees or certificate holders who have completed the application form, remitted the appropriate renewal fee established by Rule 64B20-3.007, F.A.C., and who have demonstrated that they have met the appropriate continuing education requirements established by Rule 64B20-6.0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35(4) FS. Law Implemented 456.036, 468.1195 FS. History–New 3-14-91, Formerly 21LL-5.001, 61F14-5.001, Amended 3-20-95, Formerly 59BB-5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05:00Z</dcterms:created>
  <dc:creator>FLRules_Word</dc:creator>
  <dc:description/>
  <cp:keywords/>
  <dc:language>en-US</dc:language>
  <cp:lastModifiedBy>FLRules_Word</cp:lastModifiedBy>
  <dcterms:modified xsi:type="dcterms:W3CDTF">2017-10-02T20:05:00Z</dcterms:modified>
  <cp:revision>1</cp:revision>
  <dc:subject/>
  <dc:title>64B20-5</dc:title>
</cp:coreProperties>
</file>