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0-5.0021 Inactive Status License or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licensee or certified assistant may elect at the time of renewal to place the license or certificate into inactive status by filing with the Board a complete application for inactive status and paying the inactive status fee. For the purposes of this section, a complete application shall be the Department’s renewal notice on which the licensee or certified assistant affirmatively elects inactive status. The Department will mail a renewal notice to the address of record of each licensee and certified assistant at least ninety (90) days before the end of each biennial licensure cycle, as provided in Sections 456.038 and 456.03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inactive status licensee or certified assistant whose license or certificate has been in inactive status for less than two consecutive biennial licensure cycles may change to active status at any time provided the licensee or assistant has met the continuing education requirements of Rule 64B20-6.001, F.A.C., pays the reactivation fee and, if applicable, the change of status fee as defined by Rule 64B20-3.01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inactive status licensee or certified assistant whose license or certificate has been in inactive status for more than two consecutive biennial licensure cycles may change to active status at any time provided the licensee or assistant has met the continuing education requirements of Rule 64B20-6.001, F.A.C., pays the reactivation fee, if applicable, the change of status fee as defined by Rule 64B20-3.0105, F.A.C., and files with the board a complete application. For the purpose of this section, a complete application shall be form SPA-1 (11/90), the application required for initial licensure or certification. Form SPA-1 can be obtained from the Board of Speech-Language Pathology and Audiology, Department of Health, 4052 Bald Cypress Way, Bin #C-06, Tallahassee, Florida 32399-32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inactive licensee or certified assistant who changes from inactive to active status is not eligible to elect to return to inactive status until the licensee or assistant completes a licensure cycle on active statu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6, 468.1205(2) FS. Law Implemented 456.036, 468.1205(2) FS. History–New 3-20-95, Formerly 59BB-5.0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0:05:00Z</dcterms:created>
  <dc:creator>FLRules_Word</dc:creator>
  <dc:description/>
  <cp:keywords/>
  <dc:language>en-US</dc:language>
  <cp:lastModifiedBy>FLRules_Word</cp:lastModifiedBy>
  <dcterms:modified xsi:type="dcterms:W3CDTF">2017-10-02T20:05:00Z</dcterms:modified>
  <cp:revision>1</cp:revision>
  <dc:subject/>
  <dc:title>64B20-5</dc:title>
</cp:coreProperties>
</file>