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1, 8:30 a.m. –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odlawn Elementary School, 1600 16th Street North, St. Petersburg, Florida 33704; All attendees must check in at the Front Office and provide identification for securi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Task Force on Closing the Achievement Gap for Boy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 Edenfield, Division of Public Schools, Holly.Edenfield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Holly Edenfield at Holly.Edenfield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01:00Z</dcterms:created>
  <dc:creator>Harris, Whitley</dc:creator>
  <dc:description/>
  <cp:keywords/>
  <dc:language>en-US</dc:language>
  <cp:lastModifiedBy>Harris, Whitley</cp:lastModifiedBy>
  <dcterms:modified xsi:type="dcterms:W3CDTF">2021-08-27T15:01:00Z</dcterms:modified>
  <cp:revision>2</cp:revision>
  <dc:subject/>
  <dc:title/>
</cp:coreProperties>
</file>