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9-7.008</w:t>
        </w:r>
      </w:hyperlink>
      <w:r>
        <w:rPr>
          <w:rFonts w:eastAsia="Times New Roman" w:cs="Times New Roman" w:ascii="Times New Roman" w:hAnsi="Times New Roman"/>
          <w:sz w:val="20"/>
          <w:szCs w:val="20"/>
        </w:rPr>
        <w:tab/>
        <w:t>Certificates of Satisfactory Comple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ilding Code Administrators &amp; Inspectors Board hereby gives notice: of the issuance of an Order regarding the Petition for Variance or Waiver, filed on April 2, 2021, by Henry Philpot Fulmer III. The Notice of Petition for Variance or Waiver was published in Vol. 47, No. 94, of the May 14, 2021, Florida Administrative Register. Petitioner sought a variance from or a waiver of Rule 61G19-7.008, F.A.C., which requires A Certificate of Satisfactory Completion submitted by a provider of an approved training program. Petitioner is requesting a six-month extension for completion of a Board approved 200-hour Mechanical Inspector /Plans Review Cross Training Program provided by England Enterprises. The Board considered the instant Petition at a duly noticed public meeting held on June 11, 2021. The Board’s Order, filed on August 24, 2021, grants the Petition for Variance and Waiver because the Petitioner has established that the purpose of the underlying statute has been or will be met. The board finds that the Petitioner has established that the Board’s application of Rule 61G19-7.008, F.A.C., to the Petitioner’s circumstances would violate principles of fairness or impose a substantial hardship The Petitioner is authorized to complete the Board approved 200-hour Mechanical Inspector /Plans Review Cross Training Program provided by England Enterprises by December 31, 2021, as specified in the Ord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rista B. Woodard, Executive Director, Building Code Administrators and Inspectors Board, 2601 Blair Stone Road, Tallahassee, Florida 32399-0783, or by electronic mail to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7.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25:00Z</dcterms:created>
  <dc:creator>Harris, Whitley</dc:creator>
  <dc:description/>
  <cp:keywords/>
  <dc:language>en-US</dc:language>
  <cp:lastModifiedBy>Harris, Whitley</cp:lastModifiedBy>
  <dcterms:modified xsi:type="dcterms:W3CDTF">2021-08-27T15:25:00Z</dcterms:modified>
  <cp:revision>2</cp:revision>
  <dc:subject/>
  <dc:title/>
</cp:coreProperties>
</file>