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5.0022 Retired Status and Reactivation of Retired Status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may place an active or inactive license in retired status at any time. If the license is placed in retired status at the time of renewal the licensee shall pay the retired status fee of $50.00. If the license is placed in retired status at any time other than at the time of license renewal the licensee shall pay the change of status processing fee described in Rule 64B20-3.0001, F.A.C., and the retired status fee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reactivate a retired status license at any time, subject to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ing the reactivation fee, which shall be the same amount as the renewal fee for an active status licensee under these rules for each biennial licensure period in which the licensee was in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ing satisfaction of the continuing education requirements of Rule 64B11-5.001, F.A.C., for each licensure biennial period in which the licensee was in retired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12-2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17:00Z</dcterms:created>
  <dc:creator>FLRules_Word</dc:creator>
  <dc:description/>
  <cp:keywords/>
  <dc:language>en-US</dc:language>
  <cp:lastModifiedBy>FLRules_Word</cp:lastModifiedBy>
  <dcterms:modified xsi:type="dcterms:W3CDTF">2023-10-26T15:17:00Z</dcterms:modified>
  <cp:revision>1</cp:revision>
  <dc:subject/>
  <dc:title>64B20-5</dc:title>
</cp:coreProperties>
</file>