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5.005 Requirements for Renewal of Provisional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newal is required of a provisional licensee whose license expires prior to completion of all requirements of Rule 64B20-2.0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erson renewing a provisional license to practice speech-language pathology or audiology shall apply to the Department of Health. The application for renewal of provisional license shall be made on Form SPA-5 (11/90), Renewal of Provisional Licensure, which is incorporated by reference herein, and can be obtained from the Board of Speech-Language Pathology and Audiology, Department of Health, 4052 Bald Cypress Way, Bin #C-06, Tallahassee, Florida 32399-325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provisional license shall be renewed upon receipt in the Board office of a completed application form, (SPA-5); completed Verification of Employment form (SPA-2A) (rev. 5/94), which is incorporated herein by reference and available from the Board of Speech-Language Pathology and Audiology, Department of Health, 4052 Bald Cypress Way, Bin #C-06, Tallahassee, Florida 32399-3256; and the provisional license fee established by Rule 64B20-3.00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provisional license may only be renewed once for a period of six (6) month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55(4) FS. Law Implemented 468.1155(4) FS. History–New 3-14-91, Formerly 21LL-5.005, 61F14-5.005, Amended 3-20-95, 8-17-95, Formerly 59BB-5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05:00Z</dcterms:created>
  <dc:creator>FLRules_Word</dc:creator>
  <dc:description/>
  <cp:keywords/>
  <dc:language>en-US</dc:language>
  <cp:lastModifiedBy>FLRules_Word</cp:lastModifiedBy>
  <dcterms:modified xsi:type="dcterms:W3CDTF">2017-10-02T20:05:00Z</dcterms:modified>
  <cp:revision>1</cp:revision>
  <dc:subject/>
  <dc:title>64B20-5</dc:title>
</cp:coreProperties>
</file>