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C-18.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Veterinarian. A state licensed veterinarian accredited by the United States Department of Agriculture, Animal Plant Health Inspection Services (USDA, APHIS) to perform certain functions of federal and cooperative state-federal programs as provided in 9 C.F.R. §161.1 (JAN 2018), incorporated in subsection 5C-4.00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Laboratory. A laboratory approved by the Director and USDA, APHIS to conduct Official EIA Tests as provided in subsection 5C-18.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Quarantine Premises. Premises that has been issued valid permit to maintain Reactors under designated conditions as provided by subsection 5C-18.00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Laboratory Representative. An employee of an Approved Laboratory who has completed the training at the National Veterinary Services Laboratory, United States Department of Agriculture, for conducting Equine Infectious Anemia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Representative. An employee of the Department who is authorized by the Director to perform animal health regulatory activities regarding the prevention, control, and eradication of certain contagious and infectious diseases of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rector. The Director of the Division of Animal Industry, Florida Department of Agriculture and Consumer Services. The Director is also the Stat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vision. The Division of Animal Industry,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IA Quarantine. The maintenance of a Reactor, Suspect, or Exposed Equine on an approved quarantine premises consistent with subsection 5C-18.00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Electronic Equine Infestious Anemia (EIA) Laboratory Test. An electronic document setting forth the same information required by the Equine Infestious Anemia Test Form, VS form 10-11 (Dec 2020), which must be complete, legible, and accurate, and include digital images of the Equine. The digital images must consist of three (3) color images and include a full view of both sides of the Equine and the length of the face from above the ears to below the muzzle. Equine Infestious Anemia Test Form, VS form 10-11 (Dec 2020) is hereby incorporated by reference and available online at </w:t>
      </w:r>
      <w:hyperlink r:id="rId2">
        <w:r>
          <w:rPr>
            <w:rStyle w:val="InternetLink"/>
            <w:color w:val="0563C1"/>
            <w:sz w:val="20"/>
            <w:u w:val="single"/>
            <w:lang w:val="en-US" w:eastAsia="en-US"/>
          </w:rPr>
          <w:t>http://www.flrules.org/Gateway/reference.asp?No=Ref-1343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quine. Any member of the family Equidae, including horses, mules, asses, zebras, burros and other lesser known equ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quine Infectious Anemia (EIA). A disease of Equines, caused by the EIA virus, commonly known as swamp fever, which is infectious and is spread primarily by bloodsucking insects. Transmission can also occur through transfer of infected blood on fomites, such as contaminated hypodermic needles and other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quine Interstate Passport Document. A document that is accepted by participating states for interstate movement of Equines, which is valid for six (6) months from the date of veterinary exam, or one year after the Official T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posed. Any Equine that has been in direct contact with a Reactor or Su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egative EIA Verification Card. Card issued by the Dpartment to an Equine on the Negative IEA Test Verification Card, FDACS-09160 (08/18), as incorporated in paragraph 5C-4.0016(2)(c), F.A.C., that serves as proof of a negative EIA Test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fficial Test. A test for EIA that meets all the criteria designated in subsection 5C-18.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fficial Test Date. The date the blood sample was drawn from the Equine for purposes of conducting an Official Test as reflected on the Equine Infectious Anemia Test Form, VIS Form 10-11 (Dec 2020), incorporated in subsection 5C-18.001(10), F.A.C., or an electronic EIA Laborator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mit for Movement of restricted Animals, VS Form 1-27 (June 1989). Permit incorporated and defended in subsection 5C-3.001(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actor. Any Equine with a report of a non-negative result on an Offi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uspect. Any Equine exhibiting clinical signs of EIA but has not been tested by an Official Test since the onset of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USDA, APHIS. The United States Department of Agriculture, Animal Plant Health Inspectio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585.671 FS. Law Implemented 585.671, 585.11(1) FS. History–New 10-15-73, Formerly 5C-18.01, Amended 8-15-94, 9-1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1:00Z</dcterms:created>
  <dc:creator>FLRules_Word</dc:creator>
  <dc:description/>
  <cp:keywords/>
  <dc:language>en-US</dc:language>
  <cp:lastModifiedBy>FLRules_Word</cp:lastModifiedBy>
  <dcterms:modified xsi:type="dcterms:W3CDTF">2021-08-27T17:51:00Z</dcterms:modified>
  <cp:revision>1</cp:revision>
  <dc:subject/>
  <dc:title>5C-18</dc:title>
</cp:coreProperties>
</file>