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18.003 Official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Test. The Department will only accept the results of an EIA test to be negative or positive if the EIA test is an Official Tes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conducted in an Approved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tilizes a diagnostic product that is licensed by USDA, APHIS, as provided in the Equine Infestious Animia: Uniform Methods and Rules, January 10, 2007, APHIS 91-55-064 incorporated in paragraph 5C-3.003(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collected and submitted by an Accredited Veterinarian or Department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submitted with and report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quine Infestious Anemia Test Form, VS Form 10-11 (Dec 2020), as incorporated in subsection 5C-18.010(10), F.A.C., with all sections and copies, must be complete, legible, and accurate with a detailed description of the horse that the test record represents includ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reed registration number or registry tattoo,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f the Equ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hysical address of where the Equine permanently resides at the time of the EIA test sample wa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ge, breed, sex and col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other distinctive markings, including markings on the legs and face, color patterns, body brands, tattoos, scars, whorls, blemishes, and microchip information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reporting forms approved by another state’s animal health officials and the USD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lectronic EIA Laboratory Test as defined in subsection 5C-18.001(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jected Test Report. A report of an EIA test will be rejected if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ears to be forged, counterfeited, simulated, or a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es not have all information completed, including sufficient identification of the Equin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an Equine Infestious Anemia Test Form, VS Form 10-11 (Dec 2020), as incorporated in subsection 5C-18.001(10), F.A.C., and is not an original owner’s copy or a laboratory certified copy; except that for purpose other than change of ownership within Florida, a clear and legible photocopy of the owner’s original copy is acceptab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an Electronic EIA Laboratory Test and does not contain three clear, color digital images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ed Laborato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Permit Required. Any laboratory which conducts a test for EIA within Florida mu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Be issued a Permit for Approved Laboratory for Equine Infectious Anemia Testing, FDACS-09084 Rev. 06/20, issued by the Department. Permit for Approval Laboratory for Equine Infectious Anemia Testing, FDACS-09084 Rev. 06/20 is hereby incorporated by reference and available online at </w:t>
      </w:r>
      <w:hyperlink r:id="rId2">
        <w:r>
          <w:rPr>
            <w:rStyle w:val="InternetLink"/>
            <w:color w:val="0563C1"/>
            <w:sz w:val="20"/>
            <w:u w:val="single"/>
            <w:lang w:val="en-US" w:eastAsia="en-US"/>
          </w:rPr>
          <w:t>http://www.flrules.org/Gateway/reference.asp?No=Ref-13434</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Complete and submit a Permit Requirements For Private Laboratory to Conduct Equine Infectious Anemia (EIA) Tests, FDACS-09265 Rev. 06/21, issued by the Department. Permit Requirements For Private Laboratory to Conduct Equine Infectious Anemia (EIA) Tests, FDACS-09265. Rev. 06/21 is hereby incorporated by reference and available online at </w:t>
      </w:r>
      <w:hyperlink r:id="rId3">
        <w:r>
          <w:rPr>
            <w:rStyle w:val="InternetLink"/>
            <w:color w:val="0563C1"/>
            <w:sz w:val="20"/>
            <w:u w:val="single"/>
            <w:lang w:val="en-US" w:eastAsia="en-US"/>
          </w:rPr>
          <w:t>http://www.flrules.org/Gateway/reference.asp?No=Ref-1343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 f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ritten Request. A written request for a permit to conduct EIA test(s) must be submitted to the Florida Department of Agriculture and Consumer Services, Division of Animal Industry, 407 South Calhoun Street, Tallahassee, Florida 32399-0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ee. An application fee of $50.00 must be submitted with each written request. The fee must be submitted as a check or money order made payable to the Florida Department of Agriculture and Consumer Services. This fee is waived for the Department’s Bureau of Diagnostic Laborato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ments for Permit. The Department will issue a Permit for Approved Laboratory for Equine Infectious Anemia Testing, FDACS-09084, Rev. 06/20 upon a laboratory’s submission of a complete application and application fee as provided in paragraph (b), and compli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Laboratory Inspection and USDA Approval. A USDA, APHIS representative must inspect the laboratory and determine that the laboratory is in compliance with and has the facilities and equipment which are specified in USDA Veterinary Services Memorandum </w:t>
      </w:r>
      <w:r>
        <w:rPr>
          <w:sz w:val="20"/>
          <w:szCs w:val="20"/>
          <w:lang w:val="en-US" w:eastAsia="en-US"/>
        </w:rPr>
        <w:t>15201.1 (Apr. 5 2019),</w:t>
      </w:r>
      <w:r>
        <w:rPr>
          <w:color w:val="000000"/>
          <w:sz w:val="20"/>
          <w:szCs w:val="20"/>
          <w:lang w:val="en-US" w:eastAsia="en-US"/>
        </w:rPr>
        <w:t xml:space="preserve"> and 9 C.F.R. </w:t>
      </w:r>
      <w:r>
        <w:rPr>
          <w:sz w:val="20"/>
          <w:szCs w:val="20"/>
          <w:lang w:val="en-US" w:eastAsia="en-US"/>
        </w:rPr>
        <w:t xml:space="preserve">§75.4(c) (2018). USDA Veterinary Services Memorandum </w:t>
      </w:r>
      <w:r>
        <w:rPr>
          <w:color w:val="000000"/>
          <w:sz w:val="20"/>
          <w:szCs w:val="20"/>
          <w:lang w:val="en-US" w:eastAsia="en-US"/>
        </w:rPr>
        <w:t>15201.1 (Apr. 5 2019)</w:t>
      </w:r>
      <w:r>
        <w:rPr>
          <w:sz w:val="20"/>
          <w:szCs w:val="20"/>
          <w:lang w:val="en-US" w:eastAsia="en-US"/>
        </w:rPr>
        <w:t xml:space="preserve"> is hereby </w:t>
      </w:r>
      <w:r>
        <w:rPr>
          <w:color w:val="000000"/>
          <w:sz w:val="20"/>
          <w:szCs w:val="20"/>
          <w:lang w:val="en-US" w:eastAsia="en-US"/>
        </w:rPr>
        <w:t xml:space="preserve">incorporated by reference and available online at </w:t>
      </w:r>
      <w:hyperlink r:id="rId4">
        <w:r>
          <w:rPr>
            <w:rStyle w:val="InternetLink"/>
            <w:color w:val="0563C1"/>
            <w:sz w:val="20"/>
            <w:u w:val="single"/>
            <w:lang w:val="en-US" w:eastAsia="en-US"/>
          </w:rPr>
          <w:t>http://www.flrules.org/Gateway/reference.asp?No=Ref-13432</w:t>
        </w:r>
      </w:hyperlink>
      <w:r>
        <w:rPr>
          <w:color w:val="000000"/>
          <w:sz w:val="20"/>
          <w:szCs w:val="20"/>
          <w:lang w:val="en-US" w:eastAsia="en-US"/>
        </w:rPr>
        <w:t xml:space="preserve">. 9 C.F.R. </w:t>
      </w:r>
      <w:r>
        <w:rPr>
          <w:sz w:val="20"/>
          <w:szCs w:val="20"/>
          <w:lang w:val="en-US" w:eastAsia="en-US"/>
        </w:rPr>
        <w:t xml:space="preserve">§75.4(c) (2018) is hereby </w:t>
      </w:r>
      <w:r>
        <w:rPr>
          <w:color w:val="000000"/>
          <w:sz w:val="20"/>
          <w:szCs w:val="20"/>
          <w:lang w:val="en-US" w:eastAsia="en-US"/>
        </w:rPr>
        <w:t xml:space="preserve">incorporated by reference and available online at </w:t>
      </w:r>
      <w:hyperlink r:id="rId5">
        <w:r>
          <w:rPr>
            <w:rStyle w:val="InternetLink"/>
            <w:color w:val="0563C1"/>
            <w:sz w:val="20"/>
            <w:u w:val="single"/>
            <w:lang w:val="en-US" w:eastAsia="en-US"/>
          </w:rPr>
          <w:t>http://www.flrules.org/Gateway/reference.asp?No=Ref-1343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Certification to Comply. The applicant for the permit must certify that the laboratory will comply with all provisions of this rule by signing the Agreement to Conduct the Equine Infectious Anemia Agar Gel Immuno-Diffusion Testing &amp; Statement of Certification, FDACS-09130 Rev. 06/21. Agreement to Conduct the Equine Infectious Anemia Agar Gel Immuno-Diffusion Testing &amp; Statement of Certification, FDACS-09130 Rev. 06/21 is </w:t>
      </w:r>
      <w:r>
        <w:rPr>
          <w:sz w:val="20"/>
          <w:szCs w:val="20"/>
          <w:lang w:val="en-US" w:eastAsia="en-US"/>
        </w:rPr>
        <w:t xml:space="preserve">hereby </w:t>
      </w:r>
      <w:r>
        <w:rPr>
          <w:color w:val="000000"/>
          <w:sz w:val="20"/>
          <w:szCs w:val="20"/>
          <w:lang w:val="en-US" w:eastAsia="en-US"/>
        </w:rPr>
        <w:t xml:space="preserve">incorporated by reference and available online at </w:t>
      </w:r>
      <w:hyperlink r:id="rId6">
        <w:r>
          <w:rPr>
            <w:rStyle w:val="InternetLink"/>
            <w:color w:val="0563C1"/>
            <w:sz w:val="20"/>
            <w:u w:val="single"/>
            <w:lang w:val="en-US" w:eastAsia="en-US"/>
          </w:rPr>
          <w:t>http://www.flrules.org/Gateway/reference.asp?No=Ref-1343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est Check Proficiency Results. The laboratory will certify to the Department that it will forward a copy of all test check proficiency results performed in accordance with 9 C.F.R. §75.4(c) (2018) upon request after they are received by the laboratory. 9 C.F.R. </w:t>
      </w:r>
      <w:r>
        <w:rPr>
          <w:sz w:val="20"/>
          <w:szCs w:val="20"/>
          <w:lang w:val="en-US" w:eastAsia="en-US"/>
        </w:rPr>
        <w:t>§75.4(c) (2018) as incorporated in subparagraph 5C-18.003(3)(c)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newal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issued Permits for Approved Laboratory Equine Infectious Anemia Testing, FDACS-09084, Rev. 06/20, expire on December 3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uthorized Laboratory Representative must submit the following prior to November 30 of each year for renewal of a laboratory’s Permit for Approved Laboratory for Equine Infectious Anemia Testing, FDACS-09084, Rev. 06/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ertification of continuous compliance with the requirements in 9 C.F.R. §75.4 (2018) as incorporated in subparagraph 5C-18.003(3)(c)1., F.A.C., Veterinary Services Memorandum 15201.1 (Apr. 5 2019) as incorporated in subparagraph 5C-18.003(3)(c)1., F.A.C., and all requirements of Chapter 5C-18, F.A.C., by completing the form, </w:t>
      </w:r>
      <w:r>
        <w:rPr>
          <w:sz w:val="20"/>
          <w:szCs w:val="20"/>
          <w:lang w:val="en-US" w:eastAsia="en-US"/>
        </w:rPr>
        <w:t>Agreement to Conduct the Equine Infectious Anemia Agar Gel Immuno-Difffusion Testing &amp; Statement Certification, FDACS-09130 Rev. 06/20</w:t>
      </w:r>
      <w:r>
        <w:rPr>
          <w:color w:val="000000"/>
          <w:sz w:val="20"/>
          <w:szCs w:val="20"/>
          <w:lang w:val="en-US" w:eastAsia="en-US"/>
        </w:rPr>
        <w:t xml:space="preserve"> as incorporated in subparagraph 5C-18.003(3)(c)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ies of reports of all inspections of the laboratory facilities conducted during the current certification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pies of test sample proficiency results consistent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vocation of Permit. The Department will revoke any issued Permit for Approved Laboratory for Equine Infectious Anemia Testing, FDACS-09084, Rev. 06/20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boratory does not immediately report a non-negative EIA test to the Department, as required in paragraph 5C-18.004(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aboratory falsifies a record or a report of an EIA test;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laboratory no longer meets the standards and requirements as specified in 9 C.F.R. </w:t>
      </w:r>
      <w:r>
        <w:rPr>
          <w:sz w:val="20"/>
          <w:szCs w:val="20"/>
          <w:lang w:val="en-US" w:eastAsia="en-US"/>
        </w:rPr>
        <w:t>§75.4(c) (2018), USDA Veterinary Services Memorandum 15201.1 (Apr. 5 2019). 9 C.F.R. §75.4(c) (2018) is incorporated in subparagraph 5C-18.003(3)(c)1., F.A.C., and USDA Veterinary Services Memorandum 555.16 (2011) is incorporated in subparagraph 5C-18.003(3)(c)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dures for Identifying EIA Test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eiving Samples. The laboratory must confirm that all EIA test samples received are accompanied by Equine Infectious Anemia Test Form, VS Forms 10-11 (Dec 2020) or an Electronic EIA Laboratory Test, which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Equine Infectious Anemia Test Form, VS Forms 10-11 (Dec 2020) and Electronic EIA Laboratory Tests are reviewed by the laboratory staff to ensure that they are complete an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formation needed on incomplete </w:t>
      </w:r>
      <w:r>
        <w:rPr>
          <w:sz w:val="20"/>
          <w:szCs w:val="20"/>
          <w:lang w:val="en-US" w:eastAsia="en-US"/>
        </w:rPr>
        <w:t>Equine Infectious Anemia Test Form,</w:t>
      </w:r>
      <w:r>
        <w:rPr>
          <w:color w:val="000000"/>
          <w:sz w:val="20"/>
          <w:szCs w:val="20"/>
          <w:lang w:val="en-US" w:eastAsia="en-US"/>
        </w:rPr>
        <w:t xml:space="preserve"> VS Forms 10-11 (Dec 2020) or an Electronic EIA Laboratory Test must be obtained from the submitting Accredited Veterinarian before the samples may be tes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laboratory must confirm that the veterinarian who signed the </w:t>
      </w:r>
      <w:r>
        <w:rPr>
          <w:sz w:val="20"/>
          <w:szCs w:val="20"/>
          <w:lang w:val="en-US" w:eastAsia="en-US"/>
        </w:rPr>
        <w:t>Equine Infectious Anemia Test Form,</w:t>
      </w:r>
      <w:r>
        <w:rPr>
          <w:color w:val="000000"/>
          <w:sz w:val="20"/>
          <w:szCs w:val="20"/>
          <w:lang w:val="en-US" w:eastAsia="en-US"/>
        </w:rPr>
        <w:t xml:space="preserve"> VS Forms 10-11 (Dec 2020) or </w:t>
      </w:r>
      <w:r>
        <w:rPr>
          <w:sz w:val="20"/>
          <w:szCs w:val="20"/>
          <w:lang w:val="en-US" w:eastAsia="en-US"/>
        </w:rPr>
        <w:t>Equine Infectious Anemia Laboratory Test</w:t>
      </w:r>
      <w:r>
        <w:rPr>
          <w:color w:val="000000"/>
          <w:sz w:val="20"/>
          <w:szCs w:val="20"/>
          <w:lang w:val="en-US" w:eastAsia="en-US"/>
        </w:rPr>
        <w:t>, is accredited pursuant to the USDA, APHIS National Veterinary Accredidation Program as a category II veterinarian in the state where the blood sample wa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boratory Identification of Samples. All samples must be identified by the receiving laboratory by a unique accession number with the format of YY-X00000,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YY corresponds to the last two digits of the curre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X is a unique letter assigned by the Department to the laboratory for identification of the laborato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00000 represents consecutive numbers for tests conducted by that laboratory, beginning with 00001 on January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boratory Records, Record 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aboratory must maintain a daily log, which records the following test sampl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te of receipt of test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ssigned access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ame of the Accredited Veterinarian who submitted the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ame of the owner of the Equ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pecific tes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est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ate that the report of the EIA test was provided to the submitting veterinari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all non-negative tests, the name of the contact person in the Department and the date that the report of the non-negative EIA test was made to him/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ily logs for the current year and three preceding years must be available for immediate reference or inspection by a Department Representative or USDA, APHIS representati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4), (5), 585.08(2), 585.671 FS. Law Implemented 585.002(5), 585.671, 585.11(1) FS. History–New 10-15-73, Formerly 5C-18.03, Amended 8-15-94, 8-3-99, 9-12-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434" TargetMode="External"/><Relationship Id="rId3" Type="http://schemas.openxmlformats.org/officeDocument/2006/relationships/hyperlink" Target="http://www.flrules.org/Gateway/reference.asp?No=Ref-13435" TargetMode="External"/><Relationship Id="rId4" Type="http://schemas.openxmlformats.org/officeDocument/2006/relationships/hyperlink" Target="http://www.flrules.org/Gateway/reference.asp?No=Ref-13432" TargetMode="External"/><Relationship Id="rId5" Type="http://schemas.openxmlformats.org/officeDocument/2006/relationships/hyperlink" Target="http://www.flrules.org/Gateway/reference.asp?No=Ref-13431" TargetMode="External"/><Relationship Id="rId6" Type="http://schemas.openxmlformats.org/officeDocument/2006/relationships/hyperlink" Target="http://www.flrules.org/Gateway/reference.asp?No=Ref-1343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7:51:00Z</dcterms:created>
  <dc:creator>FLRules_Word</dc:creator>
  <dc:description/>
  <cp:keywords/>
  <dc:language>en-US</dc:language>
  <cp:lastModifiedBy>FLRules_Word</cp:lastModifiedBy>
  <dcterms:modified xsi:type="dcterms:W3CDTF">2021-08-27T17:51:00Z</dcterms:modified>
  <cp:revision>1</cp:revision>
  <dc:subject/>
  <dc:title>5C-18</dc:title>
</cp:coreProperties>
</file>