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18.007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partment Representative will quarantine an Equine and require it to be isolated from all other Equine if the Equ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esignated as a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designated as a Susp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designated as Expo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ertification to Comply. The owner or owner’s representative must complete an </w:t>
      </w:r>
      <w:bookmarkStart w:id="0" w:name="_Hlk78871879"/>
      <w:r>
        <w:rPr>
          <w:color w:val="000000"/>
          <w:sz w:val="20"/>
          <w:szCs w:val="20"/>
          <w:lang w:val="en-US" w:eastAsia="en-US"/>
        </w:rPr>
        <w:t>Application for Designation As An Equine Infectious Anemia Approved Quaratine Premises, FDACS-09202 Rev. 06/21</w:t>
      </w:r>
      <w:bookmarkEnd w:id="0"/>
      <w:r>
        <w:rPr>
          <w:color w:val="000000"/>
          <w:sz w:val="20"/>
          <w:szCs w:val="20"/>
          <w:lang w:val="en-US" w:eastAsia="en-US"/>
        </w:rPr>
        <w:t xml:space="preserve">. Application for Designation As An Equine Infectious Anemia Approved Quaratine Premises, FDACS-09202 Rev. 06/21, is hereby incorporated by reference and available online at </w:t>
      </w:r>
      <w:hyperlink r:id="rId2">
        <w:r>
          <w:rPr>
            <w:rStyle w:val="InternetLink"/>
            <w:color w:val="0563C1"/>
            <w:sz w:val="20"/>
            <w:u w:val="single"/>
            <w:lang w:val="en-US" w:eastAsia="en-US"/>
          </w:rPr>
          <w:t>http://www.flrules.org/Gateway/reference.asp?No=Ref-134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actor may not be moved from quarantine except for moveme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Quarantine Premis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andfill for burial or to a facility for incineration upon verification of death of the Reactor by the Department and the submission of veterinary documentation of euthanasia or a certificate of death of the Reactor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uspect may not be released from EIA Quarantine until an Official Test determines that the an Equine is not a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gative Official Test, not less than 60 days after the onset of clinical signs, will qualify a Suspect for release from EIA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Official Test report of a negative EIA test is provided while the Suspect is exhibiting clinical signs of the disease, a retest must be conducted. The retest must be conducted not less than 60 days after the initial test. If the retest is negative, an Equine will be released from EIA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posed may not be released from EIA Quarantine until an Official Test determines that the Equine is not a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of a single negative, Official Test, conducted not less than 60 days after the last known exposure, will qualify the Exposed for release from EIA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Exposed is designated as a Reactor, all other Exposed in the group will remain under EIA Quarantine and isolation, and must be retested in not less than 60 days, after the last know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Quarantine Premises. Any premises where a Reactor is to be maintained must be approved in advance by the Director. A premise shall be approved by the Director to be an Approved Quarantine Premises upon compliance with the requirements in paragraphs (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Request. The owner of the premises where a Reactor is to be maintained, or an authorized representative of the owner, must submit a written request for approval of the premises to the Florida Department of Agriculture and Consumer Services, Division of Animal Industry, 407 South Calhoun Street, Tallahassee, Florida 32399-0800 using the form Application for Designation as an Equine Infectious Anemia Approved Quarantine Premesis, FDACS-09202 Rev. 06/21 as incorporated in subsection 5C-18.007(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ee. All Approved Quarantine Premises must pay an annual fee of $200.00, paid by certified check or money order made payable to the Florida Department of Agriculture and Consumer Services. </w:t>
      </w:r>
      <w:r>
        <w:rPr>
          <w:sz w:val="20"/>
          <w:szCs w:val="20"/>
          <w:lang w:val="en-US" w:eastAsia="en-US"/>
        </w:rPr>
        <w:t>The annual fee must be received by the anniversary date of the approval of the quarantine premises. If the annual fee has not been processed within 60 days of the approval anniversary date, the facility will no longer be approved and any request will be processed as an initial request, as provid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dividual or organization that maintains reactors for research, educational, or therapeutic purpose at an Approved Quarantine Premises shall be exempt from payment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s for Premises. The minimum requirements for an Approved Quarantine Premi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mises or designated quarantine area where a Reactor is to be maintained must be located and fenced so that a Reactor remains at least 200 yards from all other Equin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erimeter fence and all entrances into the Approved Quaratine Premises </w:t>
      </w:r>
      <w:r>
        <w:rPr>
          <w:sz w:val="20"/>
          <w:szCs w:val="20"/>
          <w:lang w:val="en-US" w:eastAsia="en-US"/>
        </w:rPr>
        <w:t>or designated quarantine area</w:t>
      </w:r>
      <w:r>
        <w:rPr>
          <w:color w:val="000000"/>
          <w:sz w:val="20"/>
          <w:szCs w:val="20"/>
          <w:lang w:val="en-US" w:eastAsia="en-US"/>
        </w:rPr>
        <w:t xml:space="preserve"> must have “Quarantine” placards which are at least 10 inches by – 12 inches in size and which are placed where they are clearly visi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Reactor are confined in the designated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thly Inspections. A Department Representative will conduct a monthly inspection of Approved Quarantine Premises to ensure that the premises continue to meet all requirements of paragraph 5C-18.007(5)(d), F.A.C., and that quarantined Equines have not been removed from the quarantin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Equine may not enter or leave an Approved Quarantine Premises except when accompanied by a Permit for Movement of Restricted Animals, VS Form 1-27 (June 1989) incorporated in subsection 5C-3.001(34), F.A.C., issued by a Department Representative.</w:t>
      </w:r>
    </w:p>
    <w:p>
      <w:pPr>
        <w:pStyle w:val="Normal"/>
        <w:widowControl w:val="false"/>
        <w:overflowPunct w:val="false"/>
        <w:autoSpaceDE w:val="false"/>
        <w:spacing w:lineRule="atLeast" w:line="260"/>
        <w:ind w:firstLine="360"/>
        <w:jc w:val="both"/>
        <w:textAlignment w:val="baseline"/>
        <w:rPr/>
      </w:pPr>
      <w:bookmarkStart w:id="1" w:name="_Hlk1567930"/>
      <w:bookmarkEnd w:id="1"/>
      <w:r>
        <w:rPr>
          <w:sz w:val="20"/>
          <w:szCs w:val="20"/>
          <w:lang w:val="en-US" w:eastAsia="en-US"/>
        </w:rPr>
        <w:t xml:space="preserve">(g) The death of any Exposed, Suspect, or Reactor must be reported to the Division within 24 hours by email to RAD@FDACS.gov or by telephone (850)410-0900. If the death occurs outside business hours, the Division must be notified by email to RAD@FDACS.gov or by telephone (850)410-0900 by 9:00 a.m. the following business day. The death must also be reported within 72 hours by completing and submitting the form, </w:t>
      </w:r>
      <w:bookmarkStart w:id="2" w:name="_Hlk78871916"/>
      <w:r>
        <w:rPr>
          <w:sz w:val="20"/>
          <w:szCs w:val="20"/>
          <w:lang w:val="en-US" w:eastAsia="en-US"/>
        </w:rPr>
        <w:t>Certificate of Euthanasia of Equine Infectious Anemia Reactor, FDACS-09022 Rev. 06/21</w:t>
      </w:r>
      <w:bookmarkEnd w:id="2"/>
      <w:r>
        <w:rPr>
          <w:sz w:val="20"/>
          <w:szCs w:val="20"/>
          <w:lang w:val="en-US" w:eastAsia="en-US"/>
        </w:rPr>
        <w:t xml:space="preserve"> which is hereby </w:t>
      </w:r>
      <w:r>
        <w:rPr>
          <w:color w:val="000000"/>
          <w:sz w:val="20"/>
          <w:szCs w:val="20"/>
          <w:lang w:val="en-US" w:eastAsia="en-US"/>
        </w:rPr>
        <w:t xml:space="preserve">incorporated by reference and available online at </w:t>
      </w:r>
      <w:hyperlink r:id="rId3">
        <w:r>
          <w:rPr>
            <w:rStyle w:val="InternetLink"/>
            <w:color w:val="0563C1"/>
            <w:sz w:val="20"/>
            <w:u w:val="single"/>
            <w:lang w:val="en-US" w:eastAsia="en-US"/>
          </w:rPr>
          <w:t>http://www.flrules.org/Gateway/reference.asp?No=Ref-13439</w:t>
        </w:r>
      </w:hyperlink>
      <w:r>
        <w:rPr>
          <w:color w:val="000000"/>
          <w:sz w:val="20"/>
          <w:szCs w:val="20"/>
          <w:lang w:val="en-US" w:eastAsia="en-US"/>
        </w:rPr>
        <w:t xml:space="preserve">. The completed Certificate of Euthanasia of Equine Infectious Anemia Reactor, FDACS-09022 Rev. </w:t>
      </w:r>
      <w:r>
        <w:rPr>
          <w:sz w:val="20"/>
          <w:szCs w:val="20"/>
          <w:lang w:val="en-US" w:eastAsia="en-US"/>
        </w:rPr>
        <w:t>06/21</w:t>
      </w:r>
      <w:r>
        <w:rPr>
          <w:color w:val="000000"/>
          <w:sz w:val="20"/>
          <w:szCs w:val="20"/>
          <w:lang w:val="en-US" w:eastAsia="en-US"/>
        </w:rPr>
        <w:t>, must be submitted with a clear photograph of the deceased equine’s EIA freeze brand and reported by mail to Equine Programs Office 407 South Calhoun Street, Tallahassee, Florida 32399-0800, or email to the Equine Programs Manager at EquinePrograms@FDACS.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3" w:name="_Hlk1567930"/>
      <w:bookmarkEnd w:id="3"/>
      <w:r>
        <w:rPr>
          <w:color w:val="000000"/>
          <w:sz w:val="20"/>
          <w:szCs w:val="20"/>
          <w:lang w:val="en-US" w:eastAsia="en-US"/>
        </w:rPr>
        <w:t>(h) Revocation of Approval of Approved Quarantin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any provisions of this section will result in revocation of approval to operate an Approved Quarantine Premises and enforcement action may be taken against those persons responsible for such violations if such person remains in violation after having received not less than ten days written notice by the Department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requirements of subsection 5C-18.007(6), F.A.C., for Approved Quarantine Premises cannot be maintained, the owner(s) of the Equine(s) will be allowed 15 days to relocate the Equine(s) to an Approved Quarantine Premise; to dispose of the Reactors as provided in subsection 5C-18.007(2), F.A.C.; or to euthanize the anim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671 FS. Law Implemented 585.08(1), 585.145(1), (2), 585.16, 585.671 FS. History–New 10-15-73, Formerly 5C-18.07, Amended 8-15-94, 8-3-99, 9-1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38" TargetMode="External"/><Relationship Id="rId3" Type="http://schemas.openxmlformats.org/officeDocument/2006/relationships/hyperlink" Target="http://www.flrules.org/Gateway/reference.asp?No=Ref-1343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1:00Z</dcterms:created>
  <dc:creator>FLRules_Word</dc:creator>
  <dc:description/>
  <cp:keywords/>
  <dc:language>en-US</dc:language>
  <cp:lastModifiedBy>FLRules_Word</cp:lastModifiedBy>
  <dcterms:modified xsi:type="dcterms:W3CDTF">2021-08-27T17:51:00Z</dcterms:modified>
  <cp:revision>1</cp:revision>
  <dc:subject/>
  <dc:title>5C-18</dc:title>
</cp:coreProperties>
</file>