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18.010 Test Required for Movement, Assembly, Change of Ownership, and for Breeding Stallions and Mar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Negative EIA Test for Movement. All Equines imported into Florida, or moving within the state, must be accompanied by an Official Report of a negative EIA test conducted within the previous 12 months. The test must be reported on one of the following documen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Equine Infectious Anemia Laboratory Test, VS Form 10-11 (Dec 2020), as incorporated in subsection 5C-18.001(10),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Florida Negative EIA Test Verification Card;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EIA reporting form approved by the USDA and another state’s animal health official; including Electronic EIA Laboratory Test. An Electronic EIA Laboratory Test may be presented on an electronic device if:</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1. The electronic reporting form is in the original format and has not been altered;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Is of size and image quality to provide a clear, legible document;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The device properly displays all document information.</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2) Negative Official Test for Assembly. Equines which are congregated or commingled at public or private assemblies must be accompanied by a report of a negative Official Test conducted within the previous 12 months. Such assemblies include boarding stables and pastures, shows, exhibitions, fairs, rodeos, racetracks, trailrides and any other public or private assemblies. Equines that do not attend public or private assemblies but are housed with or commingled with Equines that congregate or are commingled at public or private assemblies must have an Official Report of a negative Official Test conducted within the previous 12 months. The test must be reported as described in paragraphs 5C-18.010(1)(a)-(c), F.A.C.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report of an Official Test must accompany an Equine for admission to any point of assembly described above, and must accurately describe the animal as provided in subparagraph 5C-18.003(1)(d)1., F.A.C. If this requirement is not met, the Equine must be denied entry into the point of assembl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owner, sponsor, or the person designated in charge of a public or private assembly where Equines congregate or are commingled is responsible for ensuring that Equines entering the public or private assembly meet the Official Test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Negative Official Test for Change of Ownership. All Equines must have an Official Report of a negative Official Test conducted within the previous 12 months for change of possession of the Equine by public and private sales, trial usage, gifts, and rentals or leases. The Official Test must be reported </w:t>
      </w:r>
      <w:r>
        <w:rPr>
          <w:sz w:val="20"/>
          <w:szCs w:val="20"/>
          <w:lang w:val="en-US" w:eastAsia="en-US"/>
        </w:rPr>
        <w:t>as described in paragraph 5C-18.010(1)(a) or (c), F.A.C. The Official Test report must be the owners original document or an original laboratory certified copy. No photocopies or facimile will be accepted for change of ownership, except for approved Electronic EIA Laboratory Test documents printed in col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blic sale, the report of a negative Official Test must be presented upon request to a Department Representative for inspection and approval prior to the sale. The Department Representative, upon approval of the Equine for sale, will give the negative Official Test report as described in paragraphs 5C-18.010(1)(a) and (c), F.A.C., to sale management for transfer to the buyer after the sale or for return to the owner if the Equine is not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rivate sale or other transfer of possession, the negative Official Test report, must be provided by the owner or owner’s agent to the new owner or custodian at the time of change of location or ownership.</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4) Negative EIA Test for Breeding Stallions and Mares. All Equines used for breeding purposes must have a report of a Negative Official Test conducted within 12 months prior to breeding. The test must be reported as described in paragraphs 5C-18.010(1)(a)-(c),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quines under 6 months of age are exempt from test requirements of this section when accompanied by their dam if the dam has an Official Test reported as described in paragraphs 5C-18.010(1)(a)-(c), F.A.C., indicating a negative EIA test within the past 12 month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 585.671 FS. Law Implemented 585.145(2), 585.16, 585.671 FS. History–New 10-15-73, Amended 3-23-74, Formerly 5C-18.10, Amended 8-15-94, 9-12-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51:00Z</dcterms:created>
  <dc:creator>FLRules_Word</dc:creator>
  <dc:description/>
  <cp:keywords/>
  <dc:language>en-US</dc:language>
  <cp:lastModifiedBy>FLRules_Word</cp:lastModifiedBy>
  <dcterms:modified xsi:type="dcterms:W3CDTF">2021-08-27T17:51:00Z</dcterms:modified>
  <cp:revision>1</cp:revision>
  <dc:subject/>
  <dc:title>5C-18</dc:title>
</cp:coreProperties>
</file>