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Q-3.004 Filing an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onstruing these rules, any applicable statute, any order of an arbitration panel, or any order of the chief arbitrator, filing means receipt by the Office of the Clerk at DOAH during normal business hours or by the chief arbitrator during the course of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leading or other document received by the Office of the Clerk after 5:00 p.m. shall be filed as of 8:00 a.m.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ever a party files a pleading or other document, that party shall simultaneously serve copies upon the other parties to the proceeding and, after the arbitration panel has been confirmed, upon the arbitrators other than the chief arbitrator. Service on counsel of record is the equivalent of service on the party represented for al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leadings and other documents filed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yle of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se number,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of the party on whose behalf the document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ddress, and telephone number of the person filing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ignature of the person filing the docu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ertificate of service attesting that copies have been furnished to other parties and their arbitrators as requir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leadings and other documents filed shall be styled in such a manner as to indicate clearly the subject matter of the document and the party requesting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pleadings and other documents shall be filed on white paper measuring 8 1/2 by 11 inches, with margins of no less than one inch. Originals shall be printed or typewritten. Unless printed, the impression shall be on one side of the paper only and lines shall be double-sp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document filed with DOAH by a party represented by an attorney shall be filed by electronic means through DOAH’s website in compliance with Section 120.52(5), F.S. Any document filed with DOAH by a party not represented by an attorney shall, whenever possible, be filed by electronic means through the divis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iling date for an electronically-transmitted document is the date DOAH receives the complete docu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6.207(9), (10) FS. Law Implemented 120.52(5), 766.201-.212 FS. History–New 9-6-88, Formerly 22I-7.004, Amended 6-27-00, 9-1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7:00Z</dcterms:created>
  <dc:creator>FLRules_Word</dc:creator>
  <dc:description/>
  <cp:keywords/>
  <dc:language>en-US</dc:language>
  <cp:lastModifiedBy>FLRules_Word</cp:lastModifiedBy>
  <dcterms:modified xsi:type="dcterms:W3CDTF">2021-08-27T17:57:00Z</dcterms:modified>
  <cp:revision>1</cp:revision>
  <dc:subject/>
  <dc:title>60Q-3</dc:title>
</cp:coreProperties>
</file>