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Q-3.009 Disqualification of Arbit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good cause is shown, motions for disqualification of arbitrators shall be filed within 15 days from the appointment of that arbitrator. At least one affidavit shall accompany the motion and state particular grounds. A motion to disqualify the chief arbitrator shall be limited to those grounds for which a judge may be disqualified. Any party filing a motion for disqualification shall state all grounds for disqualification in one motion, if known to, or discoverable with reasonable diligence by, the mov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denied by the chief arbitrator as untimely, or as being a successive motion the motion shall be ruled on by the Director, whose sole function shall be to determine the legal sufficiency of the motion and affidavit. The Director shall, for purposes of the motion, take as true all allegations of fact in the affidavit, unless the movant has previously sought disqualification of an arbitrator in the same ca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6.207(9), (10) FS. Law Implemented 766.201-.212 FS. History–New 9-6-88, Formerly 22I-7.009, Amended 6-27-00, 9-1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57:00Z</dcterms:created>
  <dc:creator>FLRules_Word</dc:creator>
  <dc:description/>
  <cp:keywords/>
  <dc:language>en-US</dc:language>
  <cp:lastModifiedBy>FLRules_Word</cp:lastModifiedBy>
  <dcterms:modified xsi:type="dcterms:W3CDTF">2021-08-27T17:57:00Z</dcterms:modified>
  <cp:revision>1</cp:revision>
  <dc:subject/>
  <dc:title>60Q-3</dc:title>
</cp:coreProperties>
</file>