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Q-3.019 Continu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ef arbitrator may grant a continuance for good cause shown. Except in cases of emergency, all requests for postponement of an arbitration hearing shall be made by motion for continuance filed at least 10 days prior to the scheduled commencement of the arbitr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stipulation of all parties, the chief arbitrator may grant a continuanc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allocation arbitration hearing shall be continued to a time more than 65 days beyond the date of an arbitration award, or of the filing of the parties’ agreement to terminate assessment arbitration, unless all claimants agree in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207(9), (10) FS. Law Implemented 766.201-.212 FS. History–New 9-6-88, Formerly 22I-7.019, Amended 6-27-00, 9-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7:00Z</dcterms:created>
  <dc:creator>FLRules_Word</dc:creator>
  <dc:description/>
  <cp:keywords/>
  <dc:language>en-US</dc:language>
  <cp:lastModifiedBy>FLRules_Word</cp:lastModifiedBy>
  <dcterms:modified xsi:type="dcterms:W3CDTF">2021-08-27T17:57:00Z</dcterms:modified>
  <cp:revision>1</cp:revision>
  <dc:subject/>
  <dc:title>60Q-3</dc:title>
</cp:coreProperties>
</file>