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Q-3.029 Notice of Allocation Arbi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hief arbitrator shall set the time and place for allocation arbitration and give the parties at least 30 days’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event a motion for continuance is granted, the chief arbitrator shall issue a new notice of hearing, but need not give 30 days’ notice of the rescheduled date, time, and pl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6.207(9), (10) FS. Law Implemented 766.201-.212 FS. History–New 9-6-88, Formerly 22I-7.029, Amended 6-27-00, 9-1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57:00Z</dcterms:created>
  <dc:creator>FLRules_Word</dc:creator>
  <dc:description/>
  <cp:keywords/>
  <dc:language>en-US</dc:language>
  <cp:lastModifiedBy>FLRules_Word</cp:lastModifiedBy>
  <dcterms:modified xsi:type="dcterms:W3CDTF">2021-08-27T17:57:00Z</dcterms:modified>
  <cp:revision>1</cp:revision>
  <dc:subject/>
  <dc:title>60Q-3</dc:title>
</cp:coreProperties>
</file>