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Q-3.031 Allocation Arbitration Pre-Hearing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o later than 10 days before the allocation arbitration hearing, or by such other time as the chief arbitrator orders, the arbitrating defendants shall file a pre-hearing stipulation, which shall contai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brief general statement of each party’s posi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list of all exhibits to be offered at the hearing, noting any objections thereto, and the grounds for each objec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list of the names and addresses of all witnesses to be called at the hearing by each party. Expert witnesses shall be designa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 concise, but detailed statement of those facts which are admitted and will require no proof at hearing, together with any reservations directed to such admissio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 concise statement of those issues of law on which there is agree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A concise statement of those issues of fact which remain to be litiga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A concise statement of those issues of law which remain for determin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A concise statement of any disagreement as to the application of the rules of eviden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An estimate of the length of time the hearing will requir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A statement of whether the parties have agreed to the arbitrators’ fee, and if so, the amount of the fe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A list of all motions or other matters which require action by the chief arbitrator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The signature of counsel for all parties represented by counsel and of all parties not represented by couns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o later than 5 days before the allocation arbitration hearing, the parties, or their attorneys, shall meet to discuss the possibility of amicable resolution of the proceed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66.207(9), (10) FS. Law Implemented 766.201-.212 FS. History–New 9-6-88, Formerly 22I-7.031, Amended 6-27-00, 9-14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7:57:00Z</dcterms:created>
  <dc:creator>FLRules_Word</dc:creator>
  <dc:description/>
  <cp:keywords/>
  <dc:language>en-US</dc:language>
  <cp:lastModifiedBy>FLRules_Word</cp:lastModifiedBy>
  <dcterms:modified xsi:type="dcterms:W3CDTF">2021-08-27T17:57:00Z</dcterms:modified>
  <cp:revision>1</cp:revision>
  <dc:subject/>
  <dc:title>60Q-3</dc:title>
</cp:coreProperties>
</file>