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30, 2021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9882481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: (224)501-3412, Access Code: 988-248-16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988 248 165 or dial directly: 988248165@67.217.95.2 or 67.217.95.2##9882481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Music Level 3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Smith Grindberg, (850)245-6475, michelle.smithgrindberg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4:00Z</dcterms:created>
  <dc:creator>Kerce, Whitley L.</dc:creator>
  <dc:description/>
  <cp:keywords/>
  <dc:language>en-US</dc:language>
  <cp:lastModifiedBy>Kerce, Whitley L.</cp:lastModifiedBy>
  <dcterms:modified xsi:type="dcterms:W3CDTF">2021-08-30T12:34:00Z</dcterms:modified>
  <cp:revision>2</cp:revision>
  <dc:subject/>
  <dc:title/>
</cp:coreProperties>
</file>