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ascii="Arial" w:hAnsi="Arial" w:eastAsia="Times New Roman" w:cs="Arial"/>
          <w:b/>
          <w:b/>
          <w:color w:val="000000"/>
          <w:sz w:val="20"/>
          <w:szCs w:val="20"/>
          <w:u w:val="single"/>
          <w:lang w:val="en-US" w:eastAsia="en-US"/>
        </w:rPr>
      </w:pPr>
      <w:r>
        <w:rPr>
          <w:rFonts w:eastAsia="Times New Roman"/>
          <w:b/>
          <w:color w:val="000000"/>
          <w:sz w:val="20"/>
          <w:szCs w:val="20"/>
          <w:lang w:val="en-US" w:eastAsia="en-US"/>
        </w:rPr>
        <w:t>64B20-7.001 Disciplinary Guide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e Legislature created the Board to assure protection of the public from persons who do not meet minimum requirements for safe practice or who pose a danger to the public. Pursuant to Section 456.079, F.S., the Board provides within this rule disciplinary guidelines which shall be imposed upon applicants or licensees whom it regulates under Chapter 468, Part I, F.S. The purpose of this rule is to notify applicants and licensees of the ranges of penalties which will routinely be imposed unless the Board finds it necessary to deviate from the guidelines for the stated reasons given within this rule. The ranges of penalties provided below are based upon a single count violation of each provision listed; multiple counts of the violated provisions or a combination of the violations may result in a higher penalty than that for a single, isolated violation. Each range includes the lowest and highest penalty and all penalties falling between. 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ange of penalties including any and all in Section 456.072(2), F.S.,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nial of an application for licensure with conditions to be met prior to any re-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vocation or Permanent Revocation, with no or limited ability to re-apply or suspension of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mposition of an administrative fine not to exceed $10,000 for each count or separate offense and costs of investigation and prosec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ssuance of a Letter of concern, remedial education, and/or refund of fees bi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lacement of the licensee on probation for a period of time and subject to such conditions as the Board may specify to assure protection of the public, including requiring the speech-language pathologist or audiologist to attend continuing education courses or to work under the supervision of another licensed speech-language pathologist or audi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striction of the authorized scope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individual who had their license revoked by this Board, and has complied with all of the disciplinary terms and conditions set forth in the final order, shall apply for initial license by satisfying the requirements as specified in Section 468.11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is descriptive only; the full language of each statutory provision cited must be consulted in order to determine the conduct included. For applicants, any and all offenses listed herein are sufficient for refusal to certify an application for licensure. In addition to the penalty imposed, the Board shall recover the costs of investigation and prosecution of the case. Additionally, if the Board makes a finding of pecuniary benefit or self-gain related to the violation, then the Board shall require refunds of fees billed and collected from the patient or a third party on behalf of the patient.</w:t>
      </w:r>
    </w:p>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w:br w:type="page"/>
      </w:r>
    </w:p>
    <w:p>
      <w:pPr>
        <w:pStyle w:val="Normal"/>
        <w:widowControl w:val="false"/>
        <w:overflowPunct w:val="false"/>
        <w:autoSpaceDE w:val="false"/>
        <w:spacing w:lineRule="atLeast" w:line="260"/>
        <w:textAlignment w:val="baseline"/>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r>
    </w:p>
    <w:tbl>
      <w:tblPr>
        <w:tblW w:w="9547" w:type="dxa"/>
        <w:jc w:val="left"/>
        <w:tblInd w:w="-7" w:type="dxa"/>
        <w:tblLayout w:type="fixed"/>
        <w:tblCellMar>
          <w:top w:w="0" w:type="dxa"/>
          <w:left w:w="0" w:type="dxa"/>
          <w:bottom w:w="0" w:type="dxa"/>
          <w:right w:w="0" w:type="dxa"/>
        </w:tblCellMar>
      </w:tblPr>
      <w:tblGrid>
        <w:gridCol w:w="2520"/>
        <w:gridCol w:w="7027"/>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ATIONS</w:t>
            </w:r>
          </w:p>
        </w:tc>
        <w:tc>
          <w:tcPr>
            <w:tcW w:w="7027" w:type="dxa"/>
            <w:tcBorders>
              <w:top w:val="single" w:sz="6" w:space="0" w:color="000000"/>
              <w:left w:val="single" w:sz="6" w:space="0" w:color="000000"/>
              <w:bottom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MMENDED PENALTIES</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r>
    </w:p>
    <w:tbl>
      <w:tblPr>
        <w:tblW w:w="9561" w:type="dxa"/>
        <w:jc w:val="left"/>
        <w:tblInd w:w="-7" w:type="dxa"/>
        <w:tblLayout w:type="fixed"/>
        <w:tblCellMar>
          <w:top w:w="0" w:type="dxa"/>
          <w:left w:w="0" w:type="dxa"/>
          <w:bottom w:w="0" w:type="dxa"/>
          <w:right w:w="0" w:type="dxa"/>
        </w:tblCellMar>
      </w:tblPr>
      <w:tblGrid>
        <w:gridCol w:w="2520"/>
        <w:gridCol w:w="2347"/>
        <w:gridCol w:w="2347"/>
        <w:gridCol w:w="2347"/>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rst Offense </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Procuring or attempting to procure, or renew a license by misrepresentation, bribery, fraud or through an error of the Department or the Board.</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1295(1)(a),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h), F.S.)</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From suspension to revocation of the license and an administrative fine of $10,000.0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f unintentional then suspension or revocation and administrative fine of up to $10,000.00.</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From suspension to revocation of the license and an administrative fine of $10,000.0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f unintentional then suspension or revocation and administrative fine of up to $10,000.00.</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From revocation, without the ability to reapply, and an administrative fine of $10,000.00.</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f unintentional then suspension or revocation and administrative fine of up to $10,00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Action taken against license by another jurisdiction.</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1295(1)(b),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f), F.S.)</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Imposition of discipline which would have been if the substantive violation occurred in Florida up to suspension/denial until the license is unencumbered in the jurisdiction in which the disciplinary action was originally taken and a $10,000.00 administrative fine.</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Imposition of discipline which would have been if the substantive violation occurred in Florida up to revocation until the license is unencumbered in the jurisdiction in which the disciplinary action was originally taken and a $10,000.00 administrative fine.</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 Revocation and a $10,000.00 administrative fin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Guilty of a crime directly related to the ability to practice speech pathology or audiology.</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1295(1)(c),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l), F.S.)</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From 6 months probation with conditions to 1 year suspension and an administrative fine ranging from $1,000.00 to $5,000.00, or refusal to certify an application for licensure.</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From 1 year suspension of the license to revocation and an administrative fine ranging from $5,000.00 to $10,000.00, or refusal to certify an application for licensure.</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r>
    </w:p>
    <w:tbl>
      <w:tblPr>
        <w:tblW w:w="9561" w:type="dxa"/>
        <w:jc w:val="left"/>
        <w:tblInd w:w="-7" w:type="dxa"/>
        <w:tblLayout w:type="fixed"/>
        <w:tblCellMar>
          <w:top w:w="0" w:type="dxa"/>
          <w:left w:w="0" w:type="dxa"/>
          <w:bottom w:w="0" w:type="dxa"/>
          <w:right w:w="0" w:type="dxa"/>
        </w:tblCellMar>
      </w:tblPr>
      <w:tblGrid>
        <w:gridCol w:w="2520"/>
        <w:gridCol w:w="2347"/>
        <w:gridCol w:w="2347"/>
        <w:gridCol w:w="2347"/>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 Filing a false report or failing to file a report as required. Such reports or records shall include only those which the person is required to make or file as a speech pathologist or audiologist.</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1295(1)(d), F.S.)</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 From a letter of concern to reprimand of the license, and an administrative fine of $10,000.0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f unintentional then any of the above and administrative fine of up to $10,000.00.</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d) From reprimand to probation of the license, and an administrative fine of $10,000.0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f unintentional then any of the above and administrative fine of up to $10,000.00.</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 From probation to suspension of the license, and an administrative fine of $10,00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False, deceptiv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 misleading advertising.</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1295(1)(e), F.S.).</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 From a letter of concern to 6 months suspension of the license, and an administrative fine of $10,000.0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f unintentional then any of the above and administrative fine of up to $10,000.00.</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 From 6 to 9 months suspension of the license, and an administrative fine of $10,000.0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f unintentional then any of the above and administrative fine of up to $10,000.00.</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 From 9 months suspension to revocation of the license, and an administrative fine of $10,00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 Fraud or deceit, or negligenc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competence, or misconduct in the authorized practice of speech pathology or audiology.</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1295(1)(f), F.S.)</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 From reprimand to probation of the license, and an administrative fine of $10,000.0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f conduct not fraudulent or deceitful then any of the above and administrative fine of up to $10,000.00.</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 From probation to suspension of the license, and an administrative fine of $10,000.0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f conduct not fraudulent or deceitful then any of the above and administrative fine of up to $10,000.00.</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 From suspension to revocation of the license, and an administrative fine of $10,00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1. Violation or repeated violation of Chapter 468, Part I or Chapter 456, F.S., or any rules promulgated pursuant thereto, or a subpoena of the Department.</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1295(1)(g), (bb),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b), (q), F.S.)</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1. From reprimand to suspension of the license, and an administrative fine ranging from $1,000.00 to $3,000.00, or refusal to certify an application for licensure.</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1. From probation to revocation of the license, and an administrative fine ranging from $3,000.00 to $6,000.00, or refusal to certify an application for licensure.</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1. From suspension to revocation of the license, and an administrative fine ranging from $6,000.00 to $10,000.00, or refusal to certify an application for licensure.</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r>
    </w:p>
    <w:tbl>
      <w:tblPr>
        <w:tblW w:w="9561" w:type="dxa"/>
        <w:jc w:val="left"/>
        <w:tblInd w:w="-7" w:type="dxa"/>
        <w:tblLayout w:type="fixed"/>
        <w:tblCellMar>
          <w:top w:w="0" w:type="dxa"/>
          <w:left w:w="0" w:type="dxa"/>
          <w:bottom w:w="0" w:type="dxa"/>
          <w:right w:w="0" w:type="dxa"/>
        </w:tblCellMar>
      </w:tblPr>
      <w:tblGrid>
        <w:gridCol w:w="2520"/>
        <w:gridCol w:w="2347"/>
        <w:gridCol w:w="2347"/>
        <w:gridCol w:w="2347"/>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Violation of a lawful order of the Board or Department.</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From a letter of concern to reprimand of the license, and an administrative fine ranging from $1,000.00 to $3,000.00, or refusal to certify an application for licensure.</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From probation to suspension of the license, and an administrative fine ranging from $3,000.00 to $5,000.00, or refusal to certify an application for licensure.</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2. From suspension to revocation of the license, and an administrative fine ranging from $5,000.00 to $10,000.00, or refusal to certify an application for licensur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 Practicing with a revoked, suspended, inactive or delinquent licens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1295(1)(h), F.S.)</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 From reprimand to probation of the license, and an administrative fine ranging from $250.00 to $1,000.00, or refusal to certify an application for licensure.</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 From probation to suspension of the license, and an administrative fine ranging from $1,000.00 to $5,000.00, or refusal to certify an application for licensure.</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 From suspension to revocation, and an administrative fine ranging from $5,000.00 to $10,000.00, or refusal to certify an application for licensur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 Using, promoting any testimonial, promotional literature, any advertising matter, warranty, label, brand however disseminated or published which is misleading, deceiving or untruthful.</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1295(1)(i), F.S.)</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 From reprimand to suspension of the license, and an administrative fine of $10,000.0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f not intentionally misleading then any of the above and administrative fine of up to $10,000.00.</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 From probation to suspension, and an administrative fine of $10,000.0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f not intentionally misleading then any of the above and administrative fine of up to $10,000.00.</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i) From suspension to revocation, and an administrative fine of $10,00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 Showing or demonstrating or, in the event of sale, delivery or a product unusable or impractical for the purpose represented or implied by such action.</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1295(1)(j), F.S.)</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 From reprimand to probation of the license, and an administrative fine of $10,000.0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f conduct is inadvertent or negligent then any of the above and administrative fine of up to $10,000.00.</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 From probation to suspension of the license, and an administrative fine of $10,000.0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f conduct is inadvertent or negligent then any of the above and administrative fine of up to $10,000.00.</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 From suspension to revocation of the license, and an administrative fine of $10,000.00.</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r>
    </w:p>
    <w:tbl>
      <w:tblPr>
        <w:tblW w:w="9561" w:type="dxa"/>
        <w:jc w:val="left"/>
        <w:tblInd w:w="-7" w:type="dxa"/>
        <w:tblLayout w:type="fixed"/>
        <w:tblCellMar>
          <w:top w:w="0" w:type="dxa"/>
          <w:left w:w="0" w:type="dxa"/>
          <w:bottom w:w="0" w:type="dxa"/>
          <w:right w:w="0" w:type="dxa"/>
        </w:tblCellMar>
      </w:tblPr>
      <w:tblGrid>
        <w:gridCol w:w="2520"/>
        <w:gridCol w:w="2347"/>
        <w:gridCol w:w="2347"/>
        <w:gridCol w:w="2347"/>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 Failure to maintain and have available for inspection by the Agency certification for the testing and calibration of any audiometric testing equipment designated by the Board covering the current year as well as the three (3) years prior.</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1295(1)(k),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 From reprimand to suspension of the license, and an administrative fine ranging from $500.00 to $750.00, or refusal to certify an application for licensure.</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 From probation to suspension, and an administrative fine ranging from $750.00 to $1,000.00, or refusal to certify an application for licensure.</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 From suspension to revocation of the license, and an administrative fine ranging from $750.00 to $1,000.00, or refusal to certify an application for licensur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 Aiding, assisting, procuring, or advising any licensed person to practice speech-language pathology or audiology contrary to this part or to a rule of the Department or the Board adopted thereto.</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1295(1)(l), F.S.)</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 From a reprimand to probation of the license, and an administrative fine ranging from $2,500.00 to $5,000.00, or refusal to certify an application for licensure.</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 From probation to suspension of the license, and an administrative fine ranging from $5,000.00 to $7,500.00, or refusal to certify an application for licensure.</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 From suspension to revocation of the license, and an administrative fine ranging from $7,500.00 to $10,000.00, or refusal to certify an application for licensur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Misrepresentation of professional services available in the fitting, sale, adjustment, service or repair of a hearing aid, or use of any other term or title connoting availability of professional services when such use is not accurat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1295(1)(m),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i), F.S.).</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 From a letter of concern to probation of the license, and an administrative fine of $10,000.0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f misrepresentation or use of term is negligent or inadvertent then any of the above and an administrative fine of up to $10,000.00.</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 From probation to suspension of the license, and an administrative fine of $10,000.0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f misrepresentation or use of term is negligent or inadvertent then any of the above and an administrative fine of up to $10,000.00.</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 From suspension to revocation of the license, and an administrative fine of $10,00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 Representation, advertisement, or implication that a hearing aid or its repair is guaranteed without full disclosure of the identity of the guarantor; the nature, extent, and duration of the guarantee; and the existence of the conditions or limitations imposed upon the guarante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1295(1)(n),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n), F.S.)</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 From reprimand to probation of the license, and an administrative fine of $10,000.00. If omission of the full disclosure is unintentional, then reprimand to probation of the license, and an administrative fine of up to $10,000.00.</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 From probation to revocation of the license, and an administrative fine of $10,000.00. If omission of the full disclosure is unintentional then probation to revocation of the license and an administrative fine of up to $10,000.00.</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 From suspension to revocation, and an administrative fine of $10,00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 Representing, directly or by implication, that a hearing aid utilizing bone conduction has certain specified features, such as absence of anything in the ear or leading to the ear, or the like, without disclosing clearly or conspicuously that the instrument operates on the bone conduction principle and that in many cases of hearing loss this type of instrument may not be suitabl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1295(1)(o), F.S.)</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 From letter of concern to suspension of the license, and an administrative fine of $10,000.00. If the violation is unintentional then a letter of concern to suspension of the license and an administrative fine of up to $10, 000.00.</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 From suspension to revocation of the license, and an administrative fine of $10,000.00. If the violation is unintentional then suspension to revocation of the license and an administrative fine of up to $10,000.00.</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 From suspension to revocation of the license, without the ability to reapply, and an administrative fine of $10,00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 Stating or implying that the use of any hearing aid will improve or preserve hearing or prevent or retard the progression of a hearing impairment or that it will have any similar or opposite effect.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1295(1)(p), F.S.)</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 From reprimand to probation of the license, and an administrative fine of $10,000.00. If the violation is unintentional, then reprimand to probation of the license and an administrative fine of up to $10,000.00.</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 From probation to suspension of the license, and an administrative fine of $10,000.00. If the violation is unintentional then probation to revocation of the license and an administrative fine of up to $10,000.00.</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 From suspension to revocation of the license, and an administrative fine of $10,00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q) Making any statement regarding the cure of the cause of a hearing impairment by the use of a hearing aid.</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1295(1)(q), F.S.)</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q) From reprimand to suspension of the license, and an administrative fine ranging from $500.00 to $750.00, or refusal to certify an application for licensure.</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q) From probation to revocation of the license, and an administrative fine ranging from $750.00 to $900.00, or refusal to certify an application for licensure.</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q) From suspension to revocation of the license, and an administrative fine ranging from $900.00 to $1,000.00, or refusal to certify an application for licensure.</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r>
    </w:p>
    <w:tbl>
      <w:tblPr>
        <w:tblW w:w="9561" w:type="dxa"/>
        <w:jc w:val="left"/>
        <w:tblInd w:w="-7" w:type="dxa"/>
        <w:tblLayout w:type="fixed"/>
        <w:tblCellMar>
          <w:top w:w="0" w:type="dxa"/>
          <w:left w:w="0" w:type="dxa"/>
          <w:bottom w:w="0" w:type="dxa"/>
          <w:right w:w="0" w:type="dxa"/>
        </w:tblCellMar>
      </w:tblPr>
      <w:tblGrid>
        <w:gridCol w:w="2520"/>
        <w:gridCol w:w="2347"/>
        <w:gridCol w:w="2347"/>
        <w:gridCol w:w="2347"/>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 Representing or implying that hearing aid is or will be “custom-made,” “made to order,” or “prescription made” or in any other sense specially fabricated for an individual person, when such is not the cas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1295(1)(r), F.S.)</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 From reprimand to probation of the license, and an administrative fine of $10,000.00.</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 From probation to suspension of the license, and an administrative fine of $10,000.00.</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 From suspension to revocation of the license, and an administrative fine of $10,000.0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 Canvassing from house to house or by telephone either in person or by an agent for the purpose of selling a hearing aid, except that contacting persons who have evidenced an interest in hearing aids, or have been referred as in need of hearing aids, shall not be considered canvassing.</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1295(1)(s), F.S.)</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 From reprimand to suspension of the license, and an administrative fine ranging from $250.00 to $500.00, or refusal to certify an application for licensure.</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 From probation to revocation of the license, and an administrative fine ranging from $500.00 to $750.00, or refusal to certify an application for licensure.</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 From suspension to revocation of the license, and an administrative fine ranging from $750.00 to $1,000.00, or refusal to certify an application for licensure.</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r>
    </w:p>
    <w:tbl>
      <w:tblPr>
        <w:tblW w:w="9546" w:type="dxa"/>
        <w:jc w:val="left"/>
        <w:tblInd w:w="-7" w:type="dxa"/>
        <w:tblLayout w:type="fixed"/>
        <w:tblCellMar>
          <w:top w:w="0" w:type="dxa"/>
          <w:left w:w="0" w:type="dxa"/>
          <w:bottom w:w="0" w:type="dxa"/>
          <w:right w:w="0" w:type="dxa"/>
        </w:tblCellMar>
      </w:tblPr>
      <w:tblGrid>
        <w:gridCol w:w="2433"/>
        <w:gridCol w:w="7113"/>
      </w:tblGrid>
      <w:tr>
        <w:trPr/>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ATIONS</w:t>
            </w:r>
          </w:p>
        </w:tc>
        <w:tc>
          <w:tcPr>
            <w:tcW w:w="711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MMENDED PENALTIES</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r>
    </w:p>
    <w:tbl>
      <w:tblPr>
        <w:tblW w:w="9560" w:type="dxa"/>
        <w:jc w:val="left"/>
        <w:tblInd w:w="-7" w:type="dxa"/>
        <w:tblLayout w:type="fixed"/>
        <w:tblCellMar>
          <w:top w:w="0" w:type="dxa"/>
          <w:left w:w="0" w:type="dxa"/>
          <w:bottom w:w="0" w:type="dxa"/>
          <w:right w:w="0" w:type="dxa"/>
        </w:tblCellMar>
      </w:tblPr>
      <w:tblGrid>
        <w:gridCol w:w="2433"/>
        <w:gridCol w:w="2347"/>
        <w:gridCol w:w="2390"/>
        <w:gridCol w:w="2390"/>
      </w:tblGrid>
      <w:tr>
        <w:trPr/>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rst Offense </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 Failing to notify the department in writing of a change in current mailing and place-of-practice mailing address within thirty (30) days after such chang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68.1295(1)(t), F.S.) </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 Letter of guidance to reprimand of the license and an administrative fine of $250.00 to $500.00. </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 Reprimand to probation of the license and an administrative fine of $500.00 to $750.0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 Reprimand to suspension of the license and an administrative fine of $750.00 to $1,000.00.</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 Failure to provide all information as described in Sections 468.1245 (1), 468.1225(5)(b) and 468.1246,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1295(1)(u), F.S.)</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 From a letter of guidance to reprimand of the license, and an administrative fine ranging from $2,500.00 to $5,000.00, or refusal to certify an application for licensure.</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 From reprimand to probation of the license, and an administrative fine ranging from $5,000.00 to $7,500.00, or refusal to certify an application for licensure.</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 From suspension to revocation of the license, and an administrative fine ranging from $7,500.00 to $10,000.00, or refusal to certify an application for licensure.</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 Exercising influence on a client in such a manner as to exploit the client for financial gain of the licensee or of a third party.</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 Reprimand of the license, and an administrative fine ranging from $500.00 to $3,000.00, or refusal to certify an application for licensure.</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 Probation of the license, and an administrative fine ranging from $3,000.00 to $6,000.00, or refusal to certify an application for licensure.</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 Six month suspension, and an administrative fine ranging from $6,000.00 to $10,000.00, or refusal to certify an application for licensure.</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r>
    </w:p>
    <w:tbl>
      <w:tblPr>
        <w:tblW w:w="9560" w:type="dxa"/>
        <w:jc w:val="left"/>
        <w:tblInd w:w="-7" w:type="dxa"/>
        <w:tblLayout w:type="fixed"/>
        <w:tblCellMar>
          <w:top w:w="0" w:type="dxa"/>
          <w:left w:w="0" w:type="dxa"/>
          <w:bottom w:w="0" w:type="dxa"/>
          <w:right w:w="0" w:type="dxa"/>
        </w:tblCellMar>
      </w:tblPr>
      <w:tblGrid>
        <w:gridCol w:w="2433"/>
        <w:gridCol w:w="2347"/>
        <w:gridCol w:w="2390"/>
        <w:gridCol w:w="2390"/>
      </w:tblGrid>
      <w:tr>
        <w:trPr/>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 Practicing or offering to practice beyond the scope permitted by law or accepting and performing professional responsibilities the licensee or certificateholder knows, or has reason to know, the licensee or certificateholder is not competent to perform.</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68.1295(1)(w), F.S.) </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 From reprimand to suspension of the license, and an administrative fine ranging from $2,500.00 to $5,000.00, or refusal to certify an application for licensure.</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 From probation to revocation of the license, and an administrative fine ranging from $5,000.00 to $7,500.00, or refusal to certify an application for licensure.</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 From suspension to revocation of the license, and an administrative fine ranging from $7,500.00 to $10,000.00, or refusal to certify an application for licensure.</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x) Aiding, assisting, procuring, or employing any unlicensed person to practice speech-language pathology or audiology.</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68.1295(1)(x), F.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hould the violator be an unlicensed person, the Board will request the Department to enter a cease and desist order.</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x) From a reprimand to probation of the license, and an administrative fine ranging from $2,500.00 to $5,000.00, or refusal to certify an application for licensure.</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x) From probation to suspension of the license, and an administrative fine ranging from $5,000.00 to $7,500.00, or refusal to certify an application for licensure.</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x) From suspension to revocation of the license, and an administrative fine ranging from $7,500.00 to $10,000.00, or refusal to certify an application for licensure.</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 Delegating or contracting for the performance of professional responsibilities by a person when the licensee delegating or contracting for performance of such responsibilities knows, or has reason to know, such person is not qualified by training, experience and authorization to perform them.</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68.1295(1)(y), F.S.) </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 From a letter of concern to reprimand of the license, and an administrative fine ranging from $2,500.00 to $5,000.00, or refusal to certify an application for licensure.</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 From reprimand to suspension of the license, and an administrative fine ranging from $5,000.00 to $7,500.00, or refusal to certify an application for licensure.</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 From suspension to revocation of the license, and an administrative fine ranging from $7,500.00 to $10,000.00, or refusal to certify an application for licensure.</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ascii="Courier New" w:hAnsi="Courier New" w:eastAsia="Times New Roman" w:cs="Courier New"/>
          <w:color w:val="000000"/>
          <w:sz w:val="20"/>
          <w:szCs w:val="20"/>
          <w:lang w:val="en-US" w:eastAsia="en-US"/>
        </w:rPr>
      </w:pPr>
      <w:r>
        <w:rPr>
          <w:rFonts w:eastAsia="Times New Roman" w:cs="Courier New" w:ascii="Courier New" w:hAnsi="Courier New"/>
          <w:color w:val="000000"/>
          <w:sz w:val="20"/>
          <w:szCs w:val="20"/>
          <w:lang w:val="en-US" w:eastAsia="en-US"/>
        </w:rPr>
      </w:r>
    </w:p>
    <w:tbl>
      <w:tblPr>
        <w:tblW w:w="9560" w:type="dxa"/>
        <w:jc w:val="left"/>
        <w:tblInd w:w="-7" w:type="dxa"/>
        <w:tblLayout w:type="fixed"/>
        <w:tblCellMar>
          <w:top w:w="0" w:type="dxa"/>
          <w:left w:w="0" w:type="dxa"/>
          <w:bottom w:w="0" w:type="dxa"/>
          <w:right w:w="0" w:type="dxa"/>
        </w:tblCellMar>
      </w:tblPr>
      <w:tblGrid>
        <w:gridCol w:w="2433"/>
        <w:gridCol w:w="2347"/>
        <w:gridCol w:w="2390"/>
        <w:gridCol w:w="2390"/>
      </w:tblGrid>
      <w:tr>
        <w:trPr/>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z) Committing any act upon a patient or client which would constitute sexual battery or which would constitute sexual misconduct as defined pursuant to Section 468.1296,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68.1295(1)(z), F.S.) </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z) Reprimand and six months suspension to probation or revocation of the license, and an administrative fine ranging from $2,500.00 to $5,000.00, or refusal to certify an application for licensure.</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z) From probation and/or suspension to revocation of the license, and an administrative fine ranging from $5,000.00 to $7,500.00, or refusal to certify an application for licensure.</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z) From suspension to revocation of the license, and an administrative fine ranging from $7,500.00 to $10,000.00, or refusal to certify an application for licensure.</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a) Impairment under Section 456.076, F.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1295(1)(aa), F.S.).</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a) Referral to Physicians Recovery Network (PRN) up to suspension until the licensee can demonstrate the ability to practice with reasonable skill and safety or refusal to certify an application for licensure.</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a) Referral to PRN up to suspension until the licensee can demonstrate the ability to practice with reasonable skill and safety or refusal to certify an application for licensure.</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a) Referral to PRN up to suspension until the licensee can demonstrate the ability to practice with reasonable skill and safety or refusal to certify an application for licensure.</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b) Violating any provision of this chapter or Chapter 456, F.S., or any rules adopted pursuant thereto.</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68.1295(1)(bb), F.S.) </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b) From a reprimand to probation of the license, and an administrative fine ranging from $2,500.00 to $5,000.00, or refusal to certify an application for licensure.</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b) From probation to suspension of the license, and an administrative fine ranging from $5,000.00 to $7,500.00, or refusal to certify an application for licensure.</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b) From suspension to revocation of the license, and an administrative fine ranging from $7,500.00 to $10,000.00, or refusal to certify an application for licensure.</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c) Violating Section 456.072(1)(gg), F.S., by failing to comply with, failing to successfully complete, or being terminated from an impaired practitioner treatment program.</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c) Suspension until compliant up to suspension until compliant with, followed by up to five years probation with conditions.</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c) Up to $2,000.00 fine, suspension until compliant followed by up to five years probation with conditions, or revocation.</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c) Up to $2,000.00 fine, suspension until compliant followed by up to five years probation with conditions, or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78, 468.1135(4) FS. Law Implemented 456.063, 456.072, 456.076, 456.078, 468.1295, 468.1296 FS. History–New 2-7-91, Amended 11-9-92, Formerly 21LL-7.001, 61F14-7.001, 59BB-7.001, Amended 10-25-00, 4-14-02, 8-22-05, 12-28-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6:00Z</dcterms:created>
  <dc:creator>Feng Xiao</dc:creator>
  <dc:description/>
  <cp:keywords/>
  <dc:language>en-US</dc:language>
  <cp:lastModifiedBy>Feng Xiao</cp:lastModifiedBy>
  <dcterms:modified xsi:type="dcterms:W3CDTF">2006-09-26T01:36:00Z</dcterms:modified>
  <cp:revision>2</cp:revision>
  <dc:subject/>
  <dc:title>CHAPTER 64B20-7 DISCIPLINE</dc:title>
</cp:coreProperties>
</file>