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6, 2021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6025835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408)650-3123, Access Code: 602-583-5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602 583 509 or dial directly: 602583509@67.217.95.2 or 67.217.95.2##6025835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Cultural Facilities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i Abstein, (850)245-6299, teri.abste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49:00Z</dcterms:created>
  <dc:creator>Harris, Whitley</dc:creator>
  <dc:description/>
  <cp:keywords/>
  <dc:language>en-US</dc:language>
  <cp:lastModifiedBy>Harris, Whitley</cp:lastModifiedBy>
  <dcterms:modified xsi:type="dcterms:W3CDTF">2021-09-01T20:49:00Z</dcterms:modified>
  <cp:revision>2</cp:revision>
  <dc:subject/>
  <dc:title/>
</cp:coreProperties>
</file>