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7.002 Probable Cause Deter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termination as to whether probable cause exists to believe that a violation of the provisions of Part I of Chapter 468, or Chapter 456, F.S., or of the rules promulgated thereunder has occurred shall be made by a majority vote of the 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bable Cause Panel shall be composed of at least two members. One member of said panel may be a former Board member. One member of the panel shall be a consumer member or a former consumer member. At least one member of the panel shall be a current Board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obable cause members shall be assigned by the Chair, and shall meet as necessary, or at such times as called by the Chair or by the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3(4) FS. Law Implemented 456.073(4) FS. History–New 2-7-91, Amended 11-9-92, Formerly 21LL-7.002, 61F14-7.002, 59BB-7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0-7 DISCIPLINE</dc:title>
</cp:coreProperties>
</file>