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pecial Legislative Ad Hoc Committee Meeting / Special Board of Directors Meeting, Tuesday, September 14, 2021, 10:0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shine 811 Legislative Ad Hoc Committee and Board of Direct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sted by Sunshine 811, https://sunshine811.webex.com/sunshine811/j.php?MTID=mdd1193c3d064bc5f5b97d748ac7915e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esday, September 14, 2021 10:00 a.m. | 3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4 619 6795, Password: QCeeniun7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46196795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461 967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HB 1083 Quasi-public Entities, its potential impact on Sunshine 811 operations and costs and develop suggestions for improving the bi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9:00Z</dcterms:created>
  <dc:creator>Kerce, Whitley L.</dc:creator>
  <dc:description/>
  <cp:keywords/>
  <dc:language>en-US</dc:language>
  <cp:lastModifiedBy>Kerce, Whitley L.</cp:lastModifiedBy>
  <dcterms:modified xsi:type="dcterms:W3CDTF">2021-08-30T14:49:00Z</dcterms:modified>
  <cp:revision>2</cp:revision>
  <dc:subject/>
  <dc:title/>
</cp:coreProperties>
</file>