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utomobile Joint Underwriting Associ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onday, September 13, 2021, 3:00 p.m. Audit/Budget/Finance Committee Meeting; Tuesday, September 14, 2021, 9:00 a.m. Board of Govern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udio/Video Conferencing to be determined. Contact Sharon Neal for confirmation sneal@faju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dit/Budget/Finance Committee Meeting: To discuss the proposed 2021-2022 budget and make recommendations to the Board; to review and discuss matters related to FAJUA Audited Financials and any other matters that may come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ard of Governors Meeting: To receive reports from the General Manager, Committees and General Counsel; to consider and take action based on those reports; Annual Statutory Rate Filing and to consider any other matters that may come before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on Neal, 1425 Piedmont Drive East, Suite 201A, Tallahassee, Florida 32308, (850)681-2003, sneal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43:00Z</dcterms:created>
  <dc:creator>Kerce, Whitley L.</dc:creator>
  <dc:description/>
  <cp:keywords/>
  <dc:language>en-US</dc:language>
  <cp:lastModifiedBy>Kerce, Whitley L.</cp:lastModifiedBy>
  <dcterms:modified xsi:type="dcterms:W3CDTF">2021-08-30T14:46:00Z</dcterms:modified>
  <cp:revision>1</cp:revision>
  <dc:subject/>
  <dc:title/>
</cp:coreProperties>
</file>