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2.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Materials Mining Activ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1, 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3127894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312-789-4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312 789 437 or dial directly: 312789437@67.217.95.2 or 67.217.95.2##3127894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3127894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of Financial Services, Division of State Fire Marshal will conduct a hearing on Rule 69A-2.024, F.A.C. to discuss comments received from the public and proposed amendments to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Gatlin, Bureau Chief of Fire Prevention, 200 E. Gaines Street, Tallahassee, Florida 32399, (850)413-3736, or john.gatli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hn Gatlin, Bureau Chief of Fire Prevention, (850)413-3736, or john.gatli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Gatlin, Bureau Chief of Fire Prevention, 200 E. Gaines Street, Tallahassee, Florida 32399, (850)413-3736, or john.gatli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2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09:00Z</dcterms:created>
  <dc:creator>Kerce, Whitley L.</dc:creator>
  <dc:description/>
  <cp:keywords/>
  <dc:language>en-US</dc:language>
  <cp:lastModifiedBy>Kerce, Whitley L.</cp:lastModifiedBy>
  <dcterms:modified xsi:type="dcterms:W3CDTF">2021-08-30T16:12:00Z</dcterms:modified>
  <cp:revision>1</cp:revision>
  <dc:subject/>
  <dc:title/>
</cp:coreProperties>
</file>