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7.004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Agency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e on an inactive license or certificate for less than six months. The fine shall be $50 for each month or fraction thereof of practice. (See Section 468.1295(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lsely certifying compliance with continuing education hours required for renewal of licensure or certification. The fine shall be $1,000. (See Section 468.1295(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submit to the board on an annual basis certification of testing and calibration of equipment. The fine shall be $250. (See Section 468.1295(1)(u),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maintain and have available for inspection by the Agency certifications for the testing and calibration of any audiometric testing equipment designated by the Board covering the current year. The fine shall be $250. (See Rule 64B20-8.001, F.A.C.; Section 468.1295(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ubject does not dispute the matter in the citation in writing within 30 days after the citation is served by personal service or within 30 days after receipt by certified mail restricted delivery, the citation shall become a final order of the Board of Speech Language Pathology and Audiology. The subject has 30 days from the date the citation becomes a final order to pay the fine, along with costs of investigation and prosecution, which shall be imposed in each citation issued. Failure to pay the fine and costs within the prescribed time period constitutes a violation of Sections 468.1295(1)(g) and 456.072(1)(q), F.S., which will result in further disciplinary action. All fines and costs are to be made payable to “Florida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nce the citation becomes a final order, the citation and complaint become a public record pursuant to Chapter 119, F.S., unless otherwise exempt from the provisions of Chapter 119, F.S. The initial citation final order against a license shall not be considered as disciplinary action. A second citation final order</w:t>
      </w:r>
      <w:r>
        <w:rPr>
          <w:rFonts w:eastAsia="Times New Roman"/>
          <w:strike/>
          <w:color w:val="000000"/>
          <w:sz w:val="20"/>
          <w:szCs w:val="20"/>
          <w:lang w:val="en-US" w:eastAsia="en-US"/>
        </w:rPr>
        <w:t xml:space="preserve"> </w:t>
      </w:r>
      <w:r>
        <w:rPr>
          <w:rFonts w:eastAsia="Times New Roman"/>
          <w:color w:val="000000"/>
          <w:sz w:val="20"/>
          <w:szCs w:val="20"/>
          <w:lang w:val="en-US" w:eastAsia="en-US"/>
        </w:rPr>
        <w:t>against a license shall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cedures described herein apply only for an initial offense of the alleged violation. Subsequent violation(s) of the same rule or statute shall require the procedure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 456.077 FS. Law Implemented 456.077, 468.1295 FS. History–New 2-12-92, Amended 8-24-92, 11-9-92, Formerly 21LL-7.004, 61F14-7.004, 59BB-7.004, Amended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7 DISCIPLINE</dc:title>
</cp:coreProperties>
</file>