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GC1518758 FDC Wakulla Correctional Institution Dorm Renovations &amp; New Medical Addition and Renov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202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(CGC1518758), the Construction Manager, will receive sealed bid proposals from pre-qualified subcontractors for the FDC Wakulla Correctional Institution Dorm Renovations, New Medical Addition and Renovations project, Crawfordville, Florida, for the following work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A –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A – Maso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B – Glaz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A – Gypsum Board Assembl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9C – Acoustical Ceil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A – Pre-Engineered Metal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A – Electronic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8B – Fire Ala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Pre-Bid Site Confere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be held on September 21, 2021, 10:00 a.m. Eastern Time at the project site, located at 110 Melaleuca Drive, Crawfordville, FL 32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ckground checks are required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aled Bid Proposa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be received until 2:00 p.m. Eastern Time on October 7, 2021, at Allstate Construction, Inc., 5718 Tower Road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Bid Proposal docu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background check forms are available from Allstate Construction, Inc. Email: hmartin@allstateconstruction.com Phone: (850)514-1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state Construction, Inc. reserves the right to waive any irregularities and or reject any and all Bid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2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07:00Z</dcterms:created>
  <dc:creator>Kerce, Whitley L.</dc:creator>
  <dc:description/>
  <cp:keywords/>
  <dc:language>en-US</dc:language>
  <cp:lastModifiedBy>Kerce, Whitley L.</cp:lastModifiedBy>
  <dcterms:modified xsi:type="dcterms:W3CDTF">2021-08-30T18:07:00Z</dcterms:modified>
  <cp:revision>2</cp:revision>
  <dc:subject/>
  <dc:title/>
</cp:coreProperties>
</file>