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Exotics of Naples, LLC, line-make LAMO</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utomobili Lamborghini America, LLC, intends to allow the establishment of Exotics of Naples, LLC, as a dealership for the sale of automobiles manufactured by Automobili Lamborghini America LLC (line-make LAMO) at 5102 Tamiami Trail, Naples, (Collier County), Florida 34113, on or after September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Exotics of Naples, LLC are dealer operator(s): Warren Zinn, 1444 West 28 Street, Miami, Florida 33140; principal investor(s): Lawrence Zinn, 2142 North East 122nd Road, North Miami, Florida 33181, Erik Day, 1115 South Rio Vista Blvd, Fort Lauderdale, Florida 33316, Warren Zinn, 1444 West 28 Street, Miami, Florida 331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eonardo Laviola, Automobili Lamborghini America, LLC, 2200 Ferdinand Porsche Drive, Herndon, Virginia 201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59:00Z</dcterms:created>
  <dc:creator>Kerce, Whitley L.</dc:creator>
  <dc:description/>
  <cp:keywords/>
  <dc:language>en-US</dc:language>
  <cp:lastModifiedBy>Kerce, Whitley L.</cp:lastModifiedBy>
  <dcterms:modified xsi:type="dcterms:W3CDTF">2021-08-30T18:59:00Z</dcterms:modified>
  <cp:revision>2</cp:revision>
  <dc:subject/>
  <dc:title/>
</cp:coreProperties>
</file>