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Firex, LLC, DBA EWheelz, line-make STA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Les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JH Global Services Inc., intends to allow the establishment of Firex, LLC, DBA EWheelz as a dealership for the sale of low-speed vehicles manufactured by JH Global Services Inc., (line-make STAR) at 501 South 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Fernandina Beach, (Nassau County), Florida 32034, on or after September 30,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Firex, LLC, DBA EWheelz are dealer operator(s): Ender Aslangeciner, 501 South 8 Street, Fernandina Beach, Florida 32034-3611, principal investor(s): Ender Aslangeciner, 501 South 8 Street, Fernandina Beach, Florida 32034-36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notice indicates intent to establish the new point location in a county of less than 300,000 population, according to the latest population estimates of the University of Florida, Bureau of Economic and Business Research. </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Jane Zhang, JH Global Services Inc., 378 Neely Ferry Road, Simpsonville, South Carolina 2968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1:00Z</dcterms:created>
  <dc:creator>Kerce, Whitley L.</dc:creator>
  <dc:description/>
  <cp:keywords/>
  <dc:language>en-US</dc:language>
  <cp:lastModifiedBy>Kerce, Whitley L.</cp:lastModifiedBy>
  <dcterms:modified xsi:type="dcterms:W3CDTF">2021-08-30T19:01:00Z</dcterms:modified>
  <cp:revision>2</cp:revision>
  <dc:subject/>
  <dc:title/>
</cp:coreProperties>
</file>