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20-7.005 Mitigating and Aggravating Circumstan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Board shall be entitled to deviate from the disciplinary guidelines upon a showing of aggravating or mitigating circumstances. A specific finding in the final order of mitigating or aggravating circumstances shall allow the Board to impose a penalty other than that provided for in the guideli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Aggravating circumstances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a) Disciplinary history of previous violations of the practice act and rules promulgated thereto</w:t>
      </w:r>
      <w:r>
        <w:rPr>
          <w:color w:val="000000"/>
          <w:szCs w:val="20"/>
          <w:lang w:val="en-US" w:eastAsia="en-US"/>
        </w:rPr>
        <w:t>,</w:t>
      </w:r>
      <w:r>
        <w:rPr>
          <w:color w:val="000000"/>
          <w:sz w:val="20"/>
          <w:szCs w:val="20"/>
          <w:lang w:val="en-US" w:eastAsia="en-US"/>
        </w:rPr>
        <w:t xml:space="preserve"> other than violations adjudicated in the case being consid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Disciplinary history of related violations of professional practice acts in other jurisdictions, including penalties impo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Number of counts or vio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In the case of negligence or incompetence, actual harm or damage to the pati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In the case of fraud or financial exploitation, the amount of economic damage to the patient(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Mitigating circumstances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Lack of previous disciplinary history, as to violations not adjudicated in the case being conside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stitution of any damages suffered by a pati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n cases of negligence, the minor nature and lack of harm to the pati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Rehabilitative steps taken to prevent the occurrence of similar violations in the fut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ny other relevant mitigating fac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3, 456.079(3), 468.1135(4) FS. Law Implemented 468.1295 FS. History–New 9-17-92, Formerly 21LL-7.005, 61F14-7.005, 59BB-7.005, Amended 3-6-02, 8-9-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50:00Z</dcterms:created>
  <dc:creator>FLRules_Word</dc:creator>
  <dc:description/>
  <cp:keywords/>
  <dc:language>en-US</dc:language>
  <cp:lastModifiedBy>FLRules_Word</cp:lastModifiedBy>
  <dcterms:modified xsi:type="dcterms:W3CDTF">2017-10-02T20:50:00Z</dcterms:modified>
  <cp:revision>1</cp:revision>
  <dc:subject/>
  <dc:title>64B20-7</dc:title>
</cp:coreProperties>
</file>