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John Krohne, In Re: Waterside at Crane’s Roost Condominium Association, Inc., Docket No. 2021038284. The petition seeks the agency's opinion as to the applicability of paragraph 718.111(5)(a) as it applies to the petitioner.</w:t>
      </w:r>
    </w:p>
    <w:p>
      <w:pPr>
        <w:pStyle w:val="Normal"/>
        <w:spacing w:lineRule="auto" w:line="264" w:before="0" w:after="0"/>
        <w:jc w:val="both"/>
        <w:rPr/>
      </w:pPr>
      <w:r>
        <w:rPr>
          <w:rFonts w:eastAsia="Times New Roman" w:cs="Times New Roman" w:ascii="Times New Roman" w:hAnsi="Times New Roman"/>
          <w:sz w:val="20"/>
          <w:szCs w:val="20"/>
        </w:rPr>
        <w:t>1. Does Section 718.111(5)(a), Florida Statutes, grant the irrevocable right of access to individual condominiums by an association in order to install and maintain working smoke alarms in the individual condominium units in order to prevent damage to the unit, the adjacent units, the units in the same building, and the common elements in the building? 2. Are a single station or multi-station smoke alarms “fire safety equipment” and/or devices “…required by any federal, state, or local government entity to be installed, maintained, or supplied to the condominium property…” as specified in paragraph 718.115(1)(a), Florida Statutes, and therefore considered common area element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3:00Z</dcterms:created>
  <dc:creator>Kerce, Whitley L.</dc:creator>
  <dc:description/>
  <cp:keywords/>
  <dc:language>en-US</dc:language>
  <cp:lastModifiedBy>Kerce, Whitley L.</cp:lastModifiedBy>
  <dcterms:modified xsi:type="dcterms:W3CDTF">2021-08-31T15:43:00Z</dcterms:modified>
  <cp:revision>2</cp:revision>
  <dc:subject/>
  <dc:title/>
</cp:coreProperties>
</file>