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the State Courts Administrator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. To register for the hearing, click or copy the following address into a browser: https://zoom.us/webinar/register/WN_OmR04j5NQKGIxEpipFLn3Q. A unique webinar link will be auto generated and emailed after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the State Courts Administrator will present an overview of the Florida Judicial Branch FY 2022-23 Legislative Budget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e McMillan by phone at (850)487-0155 or email at mcmillanj@flcourt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3:00Z</dcterms:created>
  <dc:creator>Kerce, Whitley L.</dc:creator>
  <dc:description/>
  <cp:keywords/>
  <dc:language>en-US</dc:language>
  <cp:lastModifiedBy>Kerce, Whitley L.</cp:lastModifiedBy>
  <dcterms:modified xsi:type="dcterms:W3CDTF">2021-08-31T15:33:00Z</dcterms:modified>
  <cp:revision>2</cp:revision>
  <dc:subject/>
  <dc:title/>
</cp:coreProperties>
</file>