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, 10, 2021,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61826242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Access Code: 618-262-4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issue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website at http://www.floridasosteopathicmedicine.gov/meeting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a Peace, Regulatory Specialist III, at (850)245-4161 or christa.peace@flhealth.gov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06:00Z</dcterms:created>
  <dc:creator>Kerce, Whitley L.</dc:creator>
  <dc:description/>
  <cp:keywords/>
  <dc:language>en-US</dc:language>
  <cp:lastModifiedBy>Kerce, Whitley L.</cp:lastModifiedBy>
  <dcterms:modified xsi:type="dcterms:W3CDTF">2021-08-31T14:06:00Z</dcterms:modified>
  <cp:revision>2</cp:revision>
  <dc:subject/>
  <dc:title/>
</cp:coreProperties>
</file>