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, Division of State Fire Marshal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4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State Fire Marshal, Atrium Building, Conference Room 3rd Floor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one wishing to attend may attend by telephone conference call. Those attending by telephone conference call should dial (850)413-15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ce you have dialed the initial number you will be prompted to enter the Participant Access PIN Code which is 7142361 (and press # after the code). The connection will be available 5 to 10 minutes before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Fire Safet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 at the number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ta Hicks-Zellars at the number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45:00Z</dcterms:created>
  <dc:creator>Kerce, Whitley L.</dc:creator>
  <dc:description/>
  <cp:keywords/>
  <dc:language>en-US</dc:language>
  <cp:lastModifiedBy>Kerce, Whitley L.</cp:lastModifiedBy>
  <dcterms:modified xsi:type="dcterms:W3CDTF">2021-08-31T14:45:00Z</dcterms:modified>
  <cp:revision>2</cp:revision>
  <dc:subject/>
  <dc:title/>
</cp:coreProperties>
</file>