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7.007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to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finds that mediation is an acceptable method of dispute resolution for the following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of the licensee to timely respond to a continuing education aud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of the licensee to pay a refund for a cancelled hearing aid transaction in violation of Section 468.1246 or 468.1255, F.S., unless the violation involves intentional misconduct by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1-1-94, Formerly 59BB-7.007, Amended 11-3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50:00Z</dcterms:created>
  <dc:creator>FLRules_Word</dc:creator>
  <dc:description/>
  <cp:keywords/>
  <dc:language>en-US</dc:language>
  <cp:lastModifiedBy>FLRules_Word</cp:lastModifiedBy>
  <dcterms:modified xsi:type="dcterms:W3CDTF">2017-10-02T20:50:00Z</dcterms:modified>
  <cp:revision>1</cp:revision>
  <dc:subject/>
  <dc:title>64B20-7</dc:title>
</cp:coreProperties>
</file>