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1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Commission Chamb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ardee County Economic Development Authority (Independent Board) will meet on Tuesday, September 21, 2020, 8:30 a.m. to adopt the 2021/2022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in the County Commission Chambers, Room 102, 412 West Orange Street, Wauchula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please call 1(863)773-9430, Terry Atchley, Chairm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0:00Z</dcterms:created>
  <dc:creator>Kerce, Whitley L.</dc:creator>
  <dc:description/>
  <cp:keywords/>
  <dc:language>en-US</dc:language>
  <cp:lastModifiedBy>Kerce, Whitley L.</cp:lastModifiedBy>
  <dcterms:modified xsi:type="dcterms:W3CDTF">2021-08-31T15:10:00Z</dcterms:modified>
  <cp:revision>2</cp:revision>
  <dc:subject/>
  <dc:title/>
</cp:coreProperties>
</file>