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9, 2021, 5:15 p.m., Public Hearing on Fiscal Year 2021-2022 Tentative Ad Valorem Millage Rates, Non Ad Valorem Tax Rolls, and Tentative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pPr>
      <w:r>
        <w:rPr>
          <w:rFonts w:eastAsia="Times New Roman" w:cs="Times New Roman" w:ascii="Times New Roman" w:hAnsi="Times New Roman"/>
          <w:sz w:val="20"/>
          <w:szCs w:val="20"/>
        </w:rPr>
        <w:t>Members of the public may participate and provide public comment in 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sfwmd-gov.zoom.us/webinar/register/WN_L1Lzt_AcQWS72GySbARBN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hearing regarding its annual tentative ad valorem millage rates, non ad valorem tax rolls and tentative budget.</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public hearing by attending in person or utilizing the following link https://sfwmd-gov.zoom.us/webinar/register/WN_L1Lzt_AcQWS72GySbARBNw The link will go live at approximately 5:15 p.m. on September 9, 2021. District staff will be available to provide 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will receive and consider public comment and vote separately on the Fiscal Year 2021-2022 tentative ad valorem millage rates, non ad valorem tax rolls, and tentative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public hearing will be posted to the District’s website, www.SFWMD.gov/meetings, seven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7:00Z</dcterms:created>
  <dc:creator>Kerce, Whitley L.</dc:creator>
  <dc:description/>
  <cp:keywords/>
  <dc:language>en-US</dc:language>
  <cp:lastModifiedBy>Harris, Whitley</cp:lastModifiedBy>
  <dcterms:modified xsi:type="dcterms:W3CDTF">2021-08-31T13:37:00Z</dcterms:modified>
  <cp:revision>2</cp:revision>
  <dc:subject/>
  <dc:title/>
</cp:coreProperties>
</file>